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t>GIULIANO SCARSELLI</w:t>
      </w:r>
    </w:p>
    <w:p>
      <w:pPr>
        <w:pStyle w:val="Normal"/>
        <w:spacing w:before="80" w:after="80"/>
        <w:jc w:val="both"/>
        <w:rPr>
          <w:b/>
          <w:b/>
        </w:rPr>
      </w:pPr>
      <w:r>
        <w:rPr>
          <w:b/>
        </w:rPr>
      </w:r>
    </w:p>
    <w:p>
      <w:pPr>
        <w:pStyle w:val="Normal"/>
        <w:spacing w:before="80" w:after="80"/>
        <w:jc w:val="center"/>
        <w:rPr>
          <w:b/>
          <w:b/>
        </w:rPr>
      </w:pPr>
      <w:r>
        <w:rPr>
          <w:b/>
        </w:rPr>
      </w:r>
    </w:p>
    <w:p>
      <w:pPr>
        <w:pStyle w:val="Normal"/>
        <w:spacing w:before="80" w:after="80"/>
        <w:jc w:val="center"/>
        <w:rPr>
          <w:b/>
          <w:b/>
        </w:rPr>
      </w:pPr>
      <w:r>
        <w:rPr>
          <w:b/>
        </w:rPr>
        <w:t>Note sulla riforma degli ordinamenti professionali e sui parametri per la liquidazione dei compensi forensi</w:t>
      </w:r>
    </w:p>
    <w:p>
      <w:pPr>
        <w:pStyle w:val="Normal"/>
        <w:spacing w:before="80" w:after="80"/>
        <w:jc w:val="both"/>
        <w:rPr>
          <w:b/>
          <w:b/>
        </w:rPr>
      </w:pPr>
      <w:r>
        <w:rPr>
          <w:b/>
        </w:rPr>
      </w:r>
    </w:p>
    <w:p>
      <w:pPr>
        <w:pStyle w:val="Normal"/>
        <w:spacing w:before="80" w:after="80"/>
        <w:jc w:val="both"/>
        <w:rPr/>
      </w:pPr>
      <w:r>
        <w:rPr/>
      </w:r>
    </w:p>
    <w:p>
      <w:pPr>
        <w:pStyle w:val="Normal"/>
        <w:spacing w:before="80" w:after="80"/>
        <w:jc w:val="both"/>
        <w:rPr/>
      </w:pPr>
      <w:r>
        <w:rPr/>
        <w:t xml:space="preserve">SOMMARIO: </w:t>
      </w:r>
      <w:r>
        <w:rPr>
          <w:i/>
        </w:rPr>
        <w:t>1. Il DPR 7 agosto 2012 n. 1 sulla riforma degli ordinamenti professionali e il DM</w:t>
      </w:r>
      <w:r>
        <w:rPr/>
        <w:t xml:space="preserve"> </w:t>
      </w:r>
      <w:r>
        <w:rPr>
          <w:i/>
        </w:rPr>
        <w:t>20 luglio 2012 n. 140 sui parametri per la liquidazione dei compensi.</w:t>
      </w:r>
      <w:r>
        <w:rPr/>
        <w:t xml:space="preserve"> </w:t>
      </w:r>
      <w:r>
        <w:rPr>
          <w:i/>
        </w:rPr>
        <w:t>2. Il DPR 7 agosto 2012 n. 1 in relazione all’emananda legge professionale forense. 3. I compensi forensi. Premessa. Critica all’abolizione della inderogabilità delle tariffe e della liberalizzazione dei prezzi. 4. Le tre dimenticanze commesse nella stesura del DM</w:t>
      </w:r>
      <w:r>
        <w:rPr/>
        <w:t xml:space="preserve"> </w:t>
      </w:r>
      <w:r>
        <w:rPr>
          <w:i/>
        </w:rPr>
        <w:t xml:space="preserve">20 luglio 2012 n. 140. Prima dimenticanza. I parametri non servono per quantificare il dovuto nella lite tra professionista e cliente in assenza di accordo bensì per liquidare le spese in tutti i processi ai sensi dell’art. 91 c.p.c. 5. Segue: seconda dimenticanza. </w:t>
      </w:r>
      <w:r>
        <w:rPr>
          <w:bCs/>
          <w:i/>
        </w:rPr>
        <w:t>La nuova legislazione n</w:t>
      </w:r>
      <w:r>
        <w:rPr>
          <w:i/>
        </w:rPr>
        <w:t>on ha abrogato interamente la precedente sulla medesima materia. 6. Segue: terza dimenticanza. Il D.M. 140/2012 doveva essere un regolamento di mera esecuzione ai sensi dell'art. 17 c. 1 lett. a) della legge 400/1988.</w:t>
      </w:r>
      <w:r>
        <w:rPr/>
        <w:t xml:space="preserve"> </w:t>
      </w:r>
      <w:r>
        <w:rPr>
          <w:i/>
        </w:rPr>
        <w:t>7. Altre curiosità del DM 140/2012. 8. Conclusioni.</w:t>
      </w:r>
    </w:p>
    <w:p>
      <w:pPr>
        <w:pStyle w:val="Normal"/>
        <w:spacing w:before="80" w:after="80"/>
        <w:jc w:val="both"/>
        <w:rPr>
          <w:b/>
          <w:b/>
          <w:i/>
          <w:i/>
        </w:rPr>
      </w:pPr>
      <w:r>
        <w:rPr>
          <w:b/>
          <w:i/>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1.</w:t>
      </w:r>
      <w:r>
        <w:rPr/>
        <w:t xml:space="preserve"> </w:t>
      </w:r>
      <w:r>
        <w:rPr>
          <w:b/>
        </w:rPr>
        <w:t>Il DPR 7 agosto 2012 n. 1 sulla riforma degli ordinamenti professionali e il DM 20 luglio 2012 n. 140 sui parametri per la liquidazione dei compensi</w:t>
      </w:r>
    </w:p>
    <w:p>
      <w:pPr>
        <w:pStyle w:val="Normal"/>
        <w:spacing w:before="80" w:after="80"/>
        <w:jc w:val="both"/>
        <w:rPr/>
      </w:pPr>
      <w:r>
        <w:rPr/>
        <w:t>Tra la fine di luglio e gli inizi di agosto il governo emana due decreti che riguardano l’esercizio della professione forense: a) il DPR 7 agosto 2012 n. 137, recante la riforma degli ordinamenti professionali, a norma dell’art. 3, comma 5 del d.l. 13 agosto 2011 n. 138, convertito con modificazioni dalla legge 14 settembre 2011 n. 148; b) e il DM 20 luglio 2012 n. 140, che determina i parametri per la liquidazione da parte di un organo giurisdizionale dei compensi per le professioni, come previsto dall’art. 9 del d.l. 24 gennaio 2012, n.1, convertito con modificazioni dalla l. 24 marzo 2012 n.27</w:t>
      </w:r>
      <w:r>
        <w:rPr>
          <w:rStyle w:val="FootnoteCharacters"/>
          <w:rStyle w:val="FootnoteAnchor"/>
        </w:rPr>
        <w:footnoteReference w:id="2"/>
      </w:r>
      <w:r>
        <w:rPr/>
        <w:t>.</w:t>
      </w:r>
    </w:p>
    <w:p>
      <w:pPr>
        <w:pStyle w:val="Normal"/>
        <w:jc w:val="both"/>
        <w:rPr/>
      </w:pPr>
      <w:r>
        <w:rPr/>
        <w:t>A) Quanto al primo si tratta soltanto di disposizioni generali che concernono tutte le professioni, incluse quelle forense, ed aventi ad oggetto la fissazione dei principi delle libere professioni intellettuali, e composto di soli 14 articoli, compresi quelli aventi ad oggetto la disposizione temporale (art. 12), l’invarianza finanziaria (art. 13) e l’entrata in vigore (art. 14).</w:t>
      </w:r>
    </w:p>
    <w:p>
      <w:pPr>
        <w:pStyle w:val="Normal"/>
        <w:jc w:val="both"/>
        <w:rPr/>
      </w:pPr>
      <w:r>
        <w:rPr/>
        <w:t>L’art. 1 dà la nozione di “professione regolamentata”, l’art. 2 stabilisce che “l’accesso alle professioni è libero”, l’art. 3 fissa l’Albo unico nazionale delle singole professioni.</w:t>
      </w:r>
    </w:p>
    <w:p>
      <w:pPr>
        <w:pStyle w:val="Normal"/>
        <w:jc w:val="both"/>
        <w:rPr/>
      </w:pPr>
      <w:r>
        <w:rPr/>
        <w:t>Poi arriva l’art. 4, che regola la c.d. “pubblicità informativa”, che certo non è una novità, nonché l’art. 5, che prevede che il professionista ha l’obbligo di stipulare assicurazione per i possibili danni derivanti al cliente, secondo quanto però già prevedono l’art. 9 del d.l. 24 gennaio 2012, n.1, e l’art. 3, comma 5, lettera e) del d.l. 13 agosto 2011 n. 138.</w:t>
      </w:r>
    </w:p>
    <w:p>
      <w:pPr>
        <w:pStyle w:val="Normal"/>
        <w:jc w:val="both"/>
        <w:rPr/>
      </w:pPr>
      <w:r>
        <w:rPr/>
        <w:t>L’art. 6 torna sul tirocinio professionale, che trova poi più specifica disciplina per quanto concerne gli avvocati nell’art.10, mentre l’art. 7 ha ad oggetto la formazione continua “al fine di garantire la qualità ed efficienza della prestazione professionale, nel migliore interesse dell’utente e della collettività”.</w:t>
      </w:r>
    </w:p>
    <w:p>
      <w:pPr>
        <w:pStyle w:val="Normal"/>
        <w:jc w:val="both"/>
        <w:rPr/>
      </w:pPr>
      <w:r>
        <w:rPr/>
        <w:t>Maggiormente innovativo è l’art. 8, avente ad oggetto il procedimento disciplinare delle professioni, atteso che la disposizione introduce il nuovo organismo dei “Consigli di disciplina territoriali” cui sono affidati i compiti di istruzione e decisione delle questioni disciplinari.</w:t>
      </w:r>
    </w:p>
    <w:p>
      <w:pPr>
        <w:pStyle w:val="Normal"/>
        <w:jc w:val="both"/>
        <w:rPr/>
      </w:pPr>
      <w:r>
        <w:rPr/>
        <w:t xml:space="preserve">Si stabilisce l’incompatibilità tra la carica di consigliere dell’ordine e consigliere del consiglio di disciplina, e si prevede che i membri dei consigli di disciplina siano scelti dal presidente del tribunale tra i soggetti indicati in un elenco di nominativi pari al doppio di quelli da eleggere predisposto dai consigli degli ordini. </w:t>
      </w:r>
    </w:p>
    <w:p>
      <w:pPr>
        <w:pStyle w:val="Normal"/>
        <w:jc w:val="both"/>
        <w:rPr/>
      </w:pPr>
      <w:r>
        <w:rPr/>
        <w:t>Nient’altro si trova in questo decreto.</w:t>
      </w:r>
    </w:p>
    <w:p>
      <w:pPr>
        <w:pStyle w:val="Normal"/>
        <w:spacing w:before="80" w:after="80"/>
        <w:jc w:val="both"/>
        <w:rPr/>
      </w:pPr>
      <w:r>
        <w:rPr/>
        <w:t>B) Quanto al secondo, esso ha un capo dedicato alle disposizioni generali e poi un capo secondo dedicato alle disposizioni concernenti gli avvocati.</w:t>
      </w:r>
    </w:p>
    <w:p>
      <w:pPr>
        <w:pStyle w:val="Normal"/>
        <w:jc w:val="both"/>
        <w:rPr/>
      </w:pPr>
      <w:r>
        <w:rPr/>
        <w:t>Le attività forensi vengono divise in stragiudiziali (art. 3) e giudiziali, e quelle giudiziali poi sotto divise in civili, penali, amministrative e tributarie (art. 4).</w:t>
      </w:r>
    </w:p>
    <w:p>
      <w:pPr>
        <w:pStyle w:val="Normal"/>
        <w:jc w:val="both"/>
        <w:rPr/>
      </w:pPr>
      <w:r>
        <w:rPr/>
        <w:t>Le attività giudiziali sono a loro volta distinte in più fasi, le quali, con riferimento al processo di cognizione, sono esattamente quattro, ovvero: 1) fase di studio della controversia, 2) fase di introduzione del procedimento, 3) fase istruttoria, e 4) fase  decisoria.</w:t>
      </w:r>
    </w:p>
    <w:p>
      <w:pPr>
        <w:pStyle w:val="Normal"/>
        <w:jc w:val="both"/>
        <w:rPr/>
      </w:pPr>
      <w:r>
        <w:rPr/>
        <w:t xml:space="preserve">Ad ogni fase corrisponde, secondo l’allegata tabella A, un compenso, che varia al variare del valore della controversia, secondo scaglioni predeterminati. </w:t>
      </w:r>
    </w:p>
    <w:p>
      <w:pPr>
        <w:pStyle w:val="Normal"/>
        <w:jc w:val="both"/>
        <w:rPr/>
      </w:pPr>
      <w:r>
        <w:rPr/>
        <w:t>Il compenso, poi, a seconda della  natura e  complessità' della controversia, del numero e dell'importanza delle questioni trattate, del  pregio dell'opera prestata, e dei risultati del giudizio e dei vantaggi, anche non patrimoniali, conseguiti dal cliente, può essere aumentato del 60% o diminuito del 50% per le fasi 1, 2 e 4, e di nuovo aumentato del 150% o diminuito del 70% per la fase 3.</w:t>
      </w:r>
    </w:p>
    <w:p>
      <w:pPr>
        <w:pStyle w:val="Normal"/>
        <w:jc w:val="both"/>
        <w:rPr/>
      </w:pPr>
      <w:r>
        <w:rPr/>
        <w:t>Lo scaglione di riferimento, che in linea generale si applica anche per le cause a valore indeterminato, è quello delle cause tra € 25.001,00 ad € 50.000,00.</w:t>
      </w:r>
    </w:p>
    <w:p>
      <w:pPr>
        <w:pStyle w:val="Normal"/>
        <w:jc w:val="both"/>
        <w:rPr/>
      </w:pPr>
      <w:r>
        <w:rPr/>
        <w:t>Vi sono poi gli scaglioni per le cause fino ad € 25.000,00, e poi gli scaglioni per le cause superiori a quella di riferimento, ovvero per le controversie il cui valore sia ricompreso tra € 50.000,00 e € 100.000,00; tra € 100.000,00 e € 500.000,00; e tra € 500,000,00 ed € 1.500,000,00.</w:t>
      </w:r>
    </w:p>
    <w:p>
      <w:pPr>
        <w:pStyle w:val="Normal"/>
        <w:jc w:val="both"/>
        <w:rPr/>
      </w:pPr>
      <w:r>
        <w:rPr/>
        <w:t>Gli scaglioni sono pertanto, complessivamente, cinque.</w:t>
      </w:r>
    </w:p>
    <w:p>
      <w:pPr>
        <w:pStyle w:val="Normal"/>
        <w:jc w:val="both"/>
        <w:rPr/>
      </w:pPr>
      <w:r>
        <w:rPr/>
        <w:t>In Corte di appello e nei giudizi di secondo grado, si applicano i parametri del primo grado maggiorati del 20%.</w:t>
      </w:r>
    </w:p>
    <w:p>
      <w:pPr>
        <w:pStyle w:val="Normal"/>
        <w:jc w:val="both"/>
        <w:rPr/>
      </w:pPr>
      <w:r>
        <w:rPr/>
        <w:t xml:space="preserve">Parametri diversi ed indipendenti sono invece indicati per i giudizi dinanzi alla Corte di cassazione, alla Corte costituzionale e alle Corti supreme sovranazionali. </w:t>
      </w:r>
    </w:p>
    <w:p>
      <w:pPr>
        <w:pStyle w:val="Normal"/>
        <w:jc w:val="both"/>
        <w:rPr/>
      </w:pPr>
      <w:r>
        <w:rPr/>
        <w:t>Inoltre, va rilevato che le attività stragiudiziali, compresi il compenso spettante agli arbitri, e quelle giudiziali il cui valore superi € 1.500,000,00 non hanno (evidentemente per scelta del DM 140/2012), parametri di riferimento, cosicché la loro quantificazione, in assenza di accordo tra le parti, non potrà che essere rimessa alla discrezione del giudice.</w:t>
      </w:r>
    </w:p>
    <w:p>
      <w:pPr>
        <w:pStyle w:val="Normal"/>
        <w:jc w:val="both"/>
        <w:rPr/>
      </w:pPr>
      <w:r>
        <w:rPr/>
        <w:t>Ed ancora, nel caso di responsabilità processuale ai sensi dell'art. 96 c.p.c., ovvero nei casi d'inammissibilità' o improponibilità' o improcedibilità' della domanda, il compenso dovuto all'avvocato del soccombente è ridotto, di regola, del 50 per cento rispetto a quello liquidabile (art. 10). Ed in ogni caso costituisce elemento  di valutazione negativa, in sede di liquidazione giudiziale del compenso, l'adozione di condotte  abusive tali da ostacolare la definizione dei procedimenti   in tempi ragionevoli (art. 4, 6° comma).</w:t>
      </w:r>
    </w:p>
    <w:p>
      <w:pPr>
        <w:pStyle w:val="Normal"/>
        <w:jc w:val="both"/>
        <w:rPr/>
      </w:pPr>
      <w:r>
        <w:rPr/>
        <w:t>Viceversa, quando il procedimento si conclude con una conciliazione il compenso è aumentato fino al 25 per cento rispetto a quello liquidabile a norma dell'articolo 11 (art. 4, 5° comma)</w:t>
      </w:r>
      <w:r>
        <w:rPr>
          <w:rStyle w:val="FootnoteCharacters"/>
          <w:rStyle w:val="FootnoteAnchor"/>
        </w:rPr>
        <w:footnoteReference w:id="3"/>
      </w:r>
      <w:r>
        <w:rPr/>
        <w:t>.</w:t>
      </w:r>
    </w:p>
    <w:p>
      <w:pPr>
        <w:pStyle w:val="Normal"/>
        <w:spacing w:lineRule="atLeast" w:line="100"/>
        <w:jc w:val="center"/>
        <w:rPr/>
      </w:pPr>
      <w:r>
        <w:rPr/>
        <w:t>****</w:t>
      </w:r>
    </w:p>
    <w:p>
      <w:pPr>
        <w:pStyle w:val="Normal"/>
        <w:jc w:val="both"/>
        <w:rPr/>
      </w:pPr>
      <w:r>
        <w:rPr>
          <w:b/>
        </w:rPr>
        <w:t>2.</w:t>
      </w:r>
      <w:r>
        <w:rPr/>
        <w:t xml:space="preserve"> </w:t>
      </w:r>
      <w:r>
        <w:rPr>
          <w:b/>
        </w:rPr>
        <w:t>Il DPR 7 agosto 2012 n. 1 in relazione all’emananda legge professionale forense</w:t>
      </w:r>
    </w:p>
    <w:p>
      <w:pPr>
        <w:pStyle w:val="Normal"/>
        <w:jc w:val="both"/>
        <w:rPr/>
      </w:pPr>
      <w:r>
        <w:rPr/>
        <w:t>Seppur cronologicamente successivo, credo convenga prendere le mosse proprio dall’analisi del DPR 137/2012 circa la riforma degli ordinamenti professionali, atteso che in data 31 ottobre 2012, ovvero mentre stiamo scrivendo queste note, la Camera dei Deputati ha approvato il testo relativo alla legge professionale forense (AC 3900-A), che ora è passato all’analisi del Senato.</w:t>
      </w:r>
    </w:p>
    <w:p>
      <w:pPr>
        <w:pStyle w:val="Normal"/>
        <w:jc w:val="both"/>
        <w:rPr/>
      </w:pPr>
      <w:r>
        <w:rPr/>
        <w:t>Se il testo dovesse trasformarsi in legge noi avremmo una nuova normativa in grado di sovrapporsi quasi completamente a quella che stiamo commentando.</w:t>
      </w:r>
    </w:p>
    <w:p>
      <w:pPr>
        <w:pStyle w:val="Normal"/>
        <w:jc w:val="both"/>
        <w:rPr/>
      </w:pPr>
      <w:r>
        <w:rPr/>
        <w:t xml:space="preserve">E’ vero che la prospettiva è diversa, poiché il DPR 137/2012 ha ad oggetto tutte le libere professioni, mentre il testo di legge approvato dalla Camera dei Deputati si riferisce alla sola professione di avvocato; però è parimenti vero che i due testi possono sovrapporsi, non solo perché la professione di avvocato, in quanto libera professione, non si sottrae alla disciplina delle libere professioni in generale, ma anche perché lo stesso DPR 137/2012 ha, come già rilevato, un capo II dedicato proprio alle “disposizioni concernenti gli avvocati”. </w:t>
      </w:r>
    </w:p>
    <w:p>
      <w:pPr>
        <w:pStyle w:val="Normal"/>
        <w:jc w:val="both"/>
        <w:rPr/>
      </w:pPr>
      <w:r>
        <w:rPr/>
        <w:t>Così, la pubblicità informativa è disciplina nell’art. 4 del DPR 137/2012 e nell’art. 10 dell’emananda legge professionale forense; la formazione continua è disciplinata nell’art. 7 del DPR e nell’art. 11 della legge professionale; l’assicurazione per i rischi professionali dall’art. 5 del DPR e dall’art. 12 della legge professionale; il tirocinio professionale è disciplinato dagli artt. 6 e 10 del DPR e dall’art. 41 della legge professionale; gli organi di disciplina trovano la loro regolamentazione nell’art. 8 del DRP e nell’art. 51 della legge professionale, e così di seguito.</w:t>
      </w:r>
    </w:p>
    <w:p>
      <w:pPr>
        <w:pStyle w:val="Normal"/>
        <w:jc w:val="both"/>
        <w:rPr/>
      </w:pPr>
      <w:r>
        <w:rPr/>
        <w:t>Ed il problema è che i due testi non sempre recitano le medesime cose, ma anzi la comparazione di essi fa emergere differenze e contrasti un po’ su tutti gli aspetti, dagli organi di disciplina</w:t>
      </w:r>
      <w:r>
        <w:rPr>
          <w:rStyle w:val="FootnoteCharacters"/>
          <w:rStyle w:val="FootnoteAnchor"/>
        </w:rPr>
        <w:footnoteReference w:id="4"/>
      </w:r>
      <w:r>
        <w:rPr/>
        <w:t xml:space="preserve"> al tirocinio</w:t>
      </w:r>
      <w:r>
        <w:rPr>
          <w:rStyle w:val="FootnoteCharacters"/>
          <w:rStyle w:val="FootnoteAnchor"/>
        </w:rPr>
        <w:footnoteReference w:id="5"/>
      </w:r>
      <w:r>
        <w:rPr/>
        <w:t>, dalla formazione continua</w:t>
      </w:r>
      <w:r>
        <w:rPr>
          <w:rStyle w:val="FootnoteCharacters"/>
          <w:rStyle w:val="FootnoteAnchor"/>
        </w:rPr>
        <w:footnoteReference w:id="6"/>
      </w:r>
      <w:r>
        <w:rPr/>
        <w:t xml:space="preserve"> alla pubblicità informativa</w:t>
      </w:r>
      <w:r>
        <w:rPr>
          <w:rStyle w:val="FootnoteCharacters"/>
          <w:rStyle w:val="FootnoteAnchor"/>
        </w:rPr>
        <w:footnoteReference w:id="7"/>
      </w:r>
      <w:r>
        <w:rPr/>
        <w:t>, fino all’obbligo di assicurazione</w:t>
      </w:r>
      <w:r>
        <w:rPr>
          <w:rStyle w:val="FootnoteCharacters"/>
          <w:rStyle w:val="FootnoteAnchor"/>
        </w:rPr>
        <w:footnoteReference w:id="8"/>
      </w:r>
      <w:r>
        <w:rPr/>
        <w:t xml:space="preserve">, ecc…... </w:t>
      </w:r>
    </w:p>
    <w:p>
      <w:pPr>
        <w:pStyle w:val="Normal"/>
        <w:jc w:val="both"/>
        <w:rPr/>
      </w:pPr>
      <w:r>
        <w:rPr/>
        <w:t xml:space="preserve">Cosicché, una volta approvata la legge di riforma della professione forense, bisognerà chiedersi cosa resta della disciplina di questo DPR 137/2012 relativamente alla professione di avvocato, visto che tra le due fonti di diritto prevalente sarà la legge professionale, considerato che la normativa successiva prevale sulla più remota, la legge prevale sui DPR, e infine le normative speciali prevalgono su quelle generali.  </w:t>
      </w:r>
    </w:p>
    <w:p>
      <w:pPr>
        <w:pStyle w:val="Normal"/>
        <w:jc w:val="both"/>
        <w:rPr/>
      </w:pPr>
      <w:r>
        <w:rPr/>
        <w:t>Ciò, appunto, rende di secondario interesse i precetti contenuti nel DPR 137/2012.</w:t>
      </w:r>
    </w:p>
    <w:p>
      <w:pPr>
        <w:pStyle w:val="Normal"/>
        <w:jc w:val="both"/>
        <w:rPr/>
      </w:pPr>
      <w:r>
        <w:rPr/>
        <w:t>Tuttavia, siano consentite due osservazioni, una di metodo l’altra di merito:</w:t>
      </w:r>
    </w:p>
    <w:p>
      <w:pPr>
        <w:pStyle w:val="Normal"/>
        <w:jc w:val="both"/>
        <w:rPr/>
      </w:pPr>
      <w:r>
        <w:rPr/>
        <w:t xml:space="preserve">a) sul metodo, è evidente che andrebbero evitati fenomeni di questo genere; ed andrebbero evitati non solo perché la normativa generale dovrebbe evitare dettagli che poi (magari, come nel nostro caso) si scopre non essere idonei alla regolamentazione delle singole professioni, ma anche perché, nel caso di specie, non si è voluto prender atto che la professione forense, per la sua specificità, è diversa dalle altre professioni, e al pari di quelle sanitarie andava semplicemente sottratta alla normativa generale, e affidata ad una propria e indipendente regolamentazione. </w:t>
      </w:r>
    </w:p>
    <w:p>
      <w:pPr>
        <w:pStyle w:val="Normal"/>
        <w:jc w:val="both"/>
        <w:rPr/>
      </w:pPr>
      <w:r>
        <w:rPr/>
        <w:t>b) Nel merito mi limito a criticare le scelte fatte in materia di tirocinio, ribadendo un’opinione già manifestata a commento dell’art. 9 d.l. 1/2012</w:t>
      </w:r>
      <w:r>
        <w:rPr>
          <w:rStyle w:val="FootnoteCharacters"/>
          <w:rStyle w:val="FootnoteAnchor"/>
        </w:rPr>
        <w:footnoteReference w:id="9"/>
      </w:r>
      <w:r>
        <w:rPr/>
        <w:t>.</w:t>
      </w:r>
    </w:p>
    <w:p>
      <w:pPr>
        <w:pStyle w:val="Normal"/>
        <w:jc w:val="both"/>
        <w:rPr/>
      </w:pPr>
      <w:r>
        <w:rPr/>
        <w:t>Non comprendo quali siano le ragioni per ridurre di sei mesi il tirocinio, ne’ le ragioni per le quali i primi sei mesi possano coincidere con il periodo finale degli studi universitari, atteso che non credo sia questo il modo migliore di agevolare l’ingresso dei giovani nella professione.</w:t>
      </w:r>
    </w:p>
    <w:p>
      <w:pPr>
        <w:pStyle w:val="Normal"/>
        <w:jc w:val="both"/>
        <w:rPr/>
      </w:pPr>
      <w:r>
        <w:rPr/>
        <w:t>Peraltro, la legge dà erroneamente per scontato che si possa in modo preciso calcolare gli ultimi sei mesi di studi universitari, mentre la realtà non è questa, sia perché i tempi di preparazione della tesi possono allungarsi, e sia perché lo studente potrebbe non superare uno o più degli esami previsti per gli ultimi sei mesi.</w:t>
      </w:r>
    </w:p>
    <w:p>
      <w:pPr>
        <w:pStyle w:val="Normal"/>
        <w:jc w:val="both"/>
        <w:rPr/>
      </w:pPr>
      <w:r>
        <w:rPr>
          <w:i/>
        </w:rPr>
        <w:t xml:space="preserve">Quid iuris </w:t>
      </w:r>
      <w:r>
        <w:rPr/>
        <w:t>se lo studente inizia il tirocinio ma poi nei sei mesi non riesce a laurearsi?</w:t>
      </w:r>
    </w:p>
    <w:p>
      <w:pPr>
        <w:pStyle w:val="Normal"/>
        <w:jc w:val="both"/>
        <w:rPr/>
      </w:pPr>
      <w:r>
        <w:rPr/>
        <w:t>Questa riforma comporterà un abbassamento dello studio e del livello qualitativo sia della tesi di laurea che del tirocinio.</w:t>
      </w:r>
    </w:p>
    <w:p>
      <w:pPr>
        <w:pStyle w:val="Normal"/>
        <w:jc w:val="both"/>
        <w:rPr/>
      </w:pPr>
      <w:r>
        <w:rPr/>
        <w:t>Evidentemente il legislatore non dà particolare valore alle attività professionali, e non ritiene che lo svolgimento di esse necessiti di adeguata preparazione, e anche di una certa esperienza e maturità, poiché un legislatore che pensa questo non fa delle riforme di questo genere, e non crea “una seria minaccia rispetto al conseguimento di una adeguata preparazione e all’acquisizione di una qualificazione adeguata rispetto all’attività che il futuro professionista dovrà svolgere”</w:t>
      </w:r>
      <w:r>
        <w:rPr>
          <w:rStyle w:val="FootnoteCharacters"/>
          <w:rStyle w:val="FootnoteAnchor"/>
        </w:rPr>
        <w:footnoteReference w:id="10"/>
      </w:r>
      <w:r>
        <w:rPr/>
        <w:t xml:space="preserve">. </w:t>
      </w:r>
    </w:p>
    <w:p>
      <w:pPr>
        <w:pStyle w:val="Normal"/>
        <w:spacing w:lineRule="atLeast" w:line="100"/>
        <w:jc w:val="center"/>
        <w:rPr/>
      </w:pPr>
      <w:r>
        <w:rPr/>
        <w:t>****</w:t>
      </w:r>
    </w:p>
    <w:p>
      <w:pPr>
        <w:pStyle w:val="Normal"/>
        <w:spacing w:lineRule="atLeast" w:line="100"/>
        <w:jc w:val="both"/>
        <w:rPr>
          <w:b/>
          <w:b/>
          <w:bCs/>
        </w:rPr>
      </w:pPr>
      <w:r>
        <w:rPr>
          <w:b/>
          <w:bCs/>
        </w:rPr>
        <w:t xml:space="preserve">3. </w:t>
      </w:r>
      <w:r>
        <w:rPr>
          <w:b/>
        </w:rPr>
        <w:t>I compensi forensi. Premessa. Critica all’abolizione della inderogabilità delle tariffe e della liberalizzazione dei prezzi</w:t>
      </w:r>
    </w:p>
    <w:p>
      <w:pPr>
        <w:pStyle w:val="Normal"/>
        <w:spacing w:lineRule="atLeast" w:line="100"/>
        <w:jc w:val="both"/>
        <w:rPr/>
      </w:pPr>
      <w:r>
        <w:rPr>
          <w:bCs/>
        </w:rPr>
        <w:t>Certamente esame più approfondito merita il DM 140/2012 sui</w:t>
      </w:r>
      <w:r>
        <w:rPr/>
        <w:t xml:space="preserve"> parametri per la liquidazione dei compensi per le professioni</w:t>
      </w:r>
      <w:r>
        <w:rPr>
          <w:rStyle w:val="FootnoteCharacters"/>
          <w:rStyle w:val="FootnoteAnchor"/>
        </w:rPr>
        <w:footnoteReference w:id="11"/>
      </w:r>
      <w:r>
        <w:rPr/>
        <w:t>.</w:t>
      </w:r>
    </w:p>
    <w:p>
      <w:pPr>
        <w:pStyle w:val="Normal"/>
        <w:spacing w:lineRule="atLeast" w:line="100"/>
        <w:jc w:val="both"/>
        <w:rPr/>
      </w:pPr>
      <w:r>
        <w:rPr/>
        <w:t>Qui, però, prima di addentrarmi in analisi di merito, mi sia consentita una riflessione di più ampio respiro.</w:t>
      </w:r>
    </w:p>
    <w:p>
      <w:pPr>
        <w:pStyle w:val="Normal"/>
        <w:jc w:val="both"/>
        <w:rPr/>
      </w:pPr>
      <w:r>
        <w:rPr/>
        <w:t>Credo, infatti, che il legislatore avrebbe dovuto mettere a fuoco –e non lo ha fatto- che il problema dei compensi forensi è diverso dal compenso che si prospetta dinanzi ad ogni altra professione, poiché non si tratta in questi casi di trovare una toppa per le ipotesi in cui il professionista non abbia trovato un preventivo accordo con il cliente, bensì si tratta di dare al sistema criteri oggetti, valevoli per tutti, affinché venga assolta quella funzione costituzionale, già rilevata da Chiovenda nel secolo scorso, di reintegrare chi ha subito un torto anche dei costi che quella reazione al torto ha comportato per l’esercizio della funzione giurisdizionale</w:t>
      </w:r>
      <w:r>
        <w:rPr>
          <w:rStyle w:val="FootnoteCharacters"/>
          <w:rStyle w:val="FootnoteAnchor"/>
        </w:rPr>
        <w:footnoteReference w:id="12"/>
      </w:r>
      <w:r>
        <w:rPr/>
        <w:t>.</w:t>
      </w:r>
    </w:p>
    <w:p>
      <w:pPr>
        <w:pStyle w:val="Normal"/>
        <w:jc w:val="both"/>
        <w:rPr/>
      </w:pPr>
      <w:r>
        <w:rPr/>
        <w:t xml:space="preserve">Perché, infatti, </w:t>
      </w:r>
      <w:r>
        <w:rPr>
          <w:i/>
        </w:rPr>
        <w:t>normalmente</w:t>
      </w:r>
      <w:r>
        <w:rPr/>
        <w:t xml:space="preserve"> i parametri per la quantificazione dei compensi forensi non serviranno per avere una misura nella lite tra avvocato e cliente nelle ipotesi in cui le parti non abbiano stipulato un accordo, ma serviranno </w:t>
      </w:r>
      <w:r>
        <w:rPr>
          <w:i/>
        </w:rPr>
        <w:t xml:space="preserve">soprattutto </w:t>
      </w:r>
      <w:r>
        <w:rPr/>
        <w:t>per liquidare, in ogni processo, le spese di lite dovute per soccombenza alla parte vittoriosa ai sensi degli artt. 91 e ss. c.p.c. e art. 24 Cost.</w:t>
      </w:r>
    </w:p>
    <w:p>
      <w:pPr>
        <w:pStyle w:val="Normal"/>
        <w:jc w:val="both"/>
        <w:rPr/>
      </w:pPr>
      <w:r>
        <w:rPr/>
        <w:t xml:space="preserve">In sostanza, chi ha subito un torto e deve rivolgersi al giudice per ottenere giustizia, ha diritto di ottenere dallo Stato non solo la reintegrazione del proprio diritto violato ma anche il rimborso delle spese sostenute per ottenere quel risultato, poiché, in diverso caso, par evidente, lo Stato non assolverebbe più alla funzione di prestare </w:t>
      </w:r>
      <w:r>
        <w:rPr>
          <w:i/>
        </w:rPr>
        <w:t xml:space="preserve">integrale </w:t>
      </w:r>
      <w:r>
        <w:rPr/>
        <w:t>tutela giurisdizionale a fronte di comportamenti illegittimi.</w:t>
      </w:r>
    </w:p>
    <w:p>
      <w:pPr>
        <w:pStyle w:val="Normal"/>
        <w:jc w:val="both"/>
        <w:rPr/>
      </w:pPr>
      <w:r>
        <w:rPr/>
        <w:t xml:space="preserve">Ora, se in questa materia sussistono dei prezzi fissi, o comunque indicati in misure non derogabili, e il giudice si attiene a quelle misure nella liquidazione delle spese, il sistema </w:t>
      </w:r>
      <w:r>
        <w:rPr>
          <w:i/>
        </w:rPr>
        <w:t xml:space="preserve">normalmente </w:t>
      </w:r>
      <w:r>
        <w:rPr/>
        <w:t>funziona, perché quello che ottiene il vittorioso a titolo di rimborso spese tendenzialmente corrisponde a quello che deve versare al proprio difensore, cosicché il processo, sempre tendenzialmente, riesce davvero ad attribuire a chi ha un diritto, tutto quello e proprio quello che egli ha diritto di conseguire</w:t>
      </w:r>
      <w:r>
        <w:rPr>
          <w:rStyle w:val="FootnoteCharacters"/>
          <w:rStyle w:val="FootnoteAnchor"/>
        </w:rPr>
        <w:footnoteReference w:id="13"/>
      </w:r>
      <w:r>
        <w:rPr/>
        <w:t>.</w:t>
      </w:r>
    </w:p>
    <w:p>
      <w:pPr>
        <w:pStyle w:val="Normal"/>
        <w:jc w:val="both"/>
        <w:rPr/>
      </w:pPr>
      <w:r>
        <w:rPr/>
        <w:t xml:space="preserve">Ma se il sistema salta, e l’avvocato può chiedere quello che vuole, il cliente pretendere il proprio prezzo, e il giudice liquidare il tutto a suo completa discrezione, va da sé che non v’è più una </w:t>
      </w:r>
      <w:r>
        <w:rPr>
          <w:i/>
        </w:rPr>
        <w:t xml:space="preserve">normale </w:t>
      </w:r>
      <w:r>
        <w:rPr/>
        <w:t xml:space="preserve">corrispondenza tra la liquidazione delle spese e l’ammontare dei compensi forensi, cosicché parimenti, va da sé che lo Stato non riesce più a dare a chi ha un diritto, tutto quello e proprio quello che egli ha diritto di conseguire.  </w:t>
      </w:r>
    </w:p>
    <w:p>
      <w:pPr>
        <w:pStyle w:val="Normal"/>
        <w:spacing w:lineRule="atLeast" w:line="100"/>
        <w:jc w:val="both"/>
        <w:rPr/>
      </w:pPr>
      <w:r>
        <w:rPr/>
        <w:t>L’inderogabilità dei minimi serviva a questo, e consentiva allo Stato di imporre agli avvocati e ai poteri forti di rispettare criteri oggettivi nella quantificazione dei compensi, e ai giudici di rispettare detti criteri e liquidare le spese, di regola, in quella misura.</w:t>
      </w:r>
    </w:p>
    <w:p>
      <w:pPr>
        <w:pStyle w:val="Normal"/>
        <w:spacing w:lineRule="atLeast" w:line="100"/>
        <w:jc w:val="both"/>
        <w:rPr/>
      </w:pPr>
      <w:r>
        <w:rPr/>
        <w:t xml:space="preserve">Oggi è successo che lo Stato, dimenticandosi che deve assicurare tutela integrale dei diritti, ha ritenuto di “liberalizzare” il mercato, dimenticandosi che in questo campo “liberalizzare” significa non prendersi cura del problema, perché ove vi siano differenze tra i prezzo oggettivo che segue la liquidazione delle spese per soccombenza ex art. 91 e ss. c.p.c. e il compenso che l’avvocato percepisce per la sua prestazione professionale, lì vi saranno sempre anche delle iniquità: poiché se l’avvocato ha preteso troppo, chi ha subito un torto non riesce ad ottenere una giustizia integrale, mentre se all’avvocato è stato imposto un prezzo troppo basso, chi vince la causa ottiene una plusvalenza che non ha alcuna giustificazione giuridica. </w:t>
      </w:r>
    </w:p>
    <w:p>
      <w:pPr>
        <w:pStyle w:val="Normal"/>
        <w:spacing w:lineRule="atLeast" w:line="100"/>
        <w:jc w:val="both"/>
        <w:rPr/>
      </w:pPr>
      <w:r>
        <w:rPr/>
        <w:t xml:space="preserve">Se si vuole evitare che ci siano casi in cui il vittorioso non riesce ad ottenere vittoria integrale, è necessario che gli avvocati siano pagati con misure oggettive nella quantificazione dei propri compensi; e se si vuole evitare che i compensi per attività legali possano trasformarsi in plusvalenze, è necessario impedire ai poteri forti di imporre prezzi troppo bassi.  </w:t>
      </w:r>
    </w:p>
    <w:p>
      <w:pPr>
        <w:pStyle w:val="Normal"/>
        <w:spacing w:lineRule="atLeast" w:line="100"/>
        <w:jc w:val="both"/>
        <w:rPr/>
      </w:pPr>
      <w:r>
        <w:rPr/>
        <w:t>Lo Stato in passato aveva aderito a questa logica e si era assegnato questo compito, ma alla fine, invece, ha dichiarato “bomba libero tutti”, e ha dapprima soppresso l’inderogabilità dei minimi, e oggi addirittura soppresso le tariffe.</w:t>
      </w:r>
    </w:p>
    <w:p>
      <w:pPr>
        <w:pStyle w:val="Normal"/>
        <w:spacing w:lineRule="atLeast" w:line="100"/>
        <w:jc w:val="both"/>
        <w:rPr/>
      </w:pPr>
      <w:r>
        <w:rPr/>
        <w:t>Tutti liberi: liberi i poteri forti di approfittarsi degli avvocati; liberi gli avvocati di approfittarsi dei singoli cittadini; liberi i giudici di (tendenzialmente) liquidare quello che vogliono.</w:t>
      </w:r>
    </w:p>
    <w:p>
      <w:pPr>
        <w:pStyle w:val="Normal"/>
        <w:spacing w:lineRule="atLeast" w:line="100"/>
        <w:jc w:val="both"/>
        <w:rPr/>
      </w:pPr>
      <w:r>
        <w:rPr/>
        <w:t>Dunque, la mia è una critica integrale, è una critica alla de-regolamentazione di un momento centrale dell’amministrazione della giustizia, qual è quello dei suoi costi.</w:t>
      </w:r>
    </w:p>
    <w:p>
      <w:pPr>
        <w:pStyle w:val="Normal"/>
        <w:spacing w:lineRule="atLeast" w:line="100"/>
        <w:jc w:val="both"/>
        <w:rPr/>
      </w:pPr>
      <w:r>
        <w:rPr/>
        <w:t>Tengo a precisare che chi scrive è un liberale, che non ama le invadenze dello Stato</w:t>
      </w:r>
      <w:r>
        <w:rPr>
          <w:rStyle w:val="FootnoteCharacters"/>
          <w:rStyle w:val="FootnoteAnchor"/>
        </w:rPr>
        <w:footnoteReference w:id="14"/>
      </w:r>
      <w:r>
        <w:rPr/>
        <w:t>; ma queste scelte non hanno niente a che vedere con il liberalismo, parlare di liberismo in questi casi è una mistificazione, perché la libertà non può aver ad oggetto una funzione essenziale dello Stato qual è quella della giustizia.</w:t>
      </w:r>
    </w:p>
    <w:p>
      <w:pPr>
        <w:pStyle w:val="Normal"/>
        <w:spacing w:lineRule="atLeast" w:line="100"/>
        <w:jc w:val="both"/>
        <w:rPr/>
      </w:pPr>
      <w:r>
        <w:rPr/>
        <w:t>Forse oggi diventa necessario che l’avvocato faccia quello che lo Stato ha pensato di non fare più: ricordarsi che quelle somme non sono solo il compenso della sua attività di lavoro ma sono anche la misura che serve a chi ha subito un torto di poter essere interamente reintegrato di quel torto.</w:t>
      </w:r>
    </w:p>
    <w:p>
      <w:pPr>
        <w:pStyle w:val="Normal"/>
        <w:spacing w:lineRule="atLeast" w:line="100"/>
        <w:jc w:val="both"/>
        <w:rPr/>
      </w:pPr>
      <w:r>
        <w:rPr/>
        <w:t>Mi piace pertanto immaginare che ogni avvocato senta in sé il dovere morale e costituzionale di percepire per la propria opera professionale un compenso che possa considerarsi di misura oggettiva, da una parte battendosi per impedire ai poteri forti di imporre prezzi iniqui, e dall’altra evitando di approfittarsi dei deboli per pretendere e/o concordare somme eccessive.</w:t>
      </w:r>
    </w:p>
    <w:p>
      <w:pPr>
        <w:pStyle w:val="Normal"/>
        <w:spacing w:lineRule="atLeast" w:line="100"/>
        <w:jc w:val="both"/>
        <w:rPr/>
      </w:pPr>
      <w:r>
        <w:rPr/>
        <w:t>Se anche i giudici si atterrano a quelle misure, la società civile continuerà a fare quello che lo Stato ha deciso di non fare più!</w:t>
      </w:r>
    </w:p>
    <w:p>
      <w:pPr>
        <w:pStyle w:val="Normal"/>
        <w:spacing w:lineRule="atLeast" w:line="100"/>
        <w:jc w:val="center"/>
        <w:rPr/>
      </w:pPr>
      <w:r>
        <w:rPr/>
        <w:t>****</w:t>
      </w:r>
    </w:p>
    <w:p>
      <w:pPr>
        <w:pStyle w:val="Normal"/>
        <w:jc w:val="both"/>
        <w:rPr/>
      </w:pPr>
      <w:r>
        <w:rPr>
          <w:b/>
        </w:rPr>
        <w:t>4.</w:t>
      </w:r>
      <w:r>
        <w:rPr/>
        <w:t xml:space="preserve"> </w:t>
      </w:r>
      <w:r>
        <w:rPr>
          <w:b/>
        </w:rPr>
        <w:t>Le tre dimenticanze commesse nella stesura del DM 20 luglio 2012 n. 140. Prima dimenticanza. I parametri non servono per quantificare il dovuto nella lite tra professionista e cliente in assenza di accordo bensì per liquidare le spese in tutti i processi ai sensi dell’art. 91 c.p.c.</w:t>
      </w:r>
    </w:p>
    <w:p>
      <w:pPr>
        <w:pStyle w:val="Normal"/>
        <w:jc w:val="both"/>
        <w:rPr/>
      </w:pPr>
      <w:r>
        <w:rPr/>
        <w:t>Dunque: il legislatore in questa materia non doveva liberalizzare i prezzi, perché liberalizzare i prezzi significava abdicare al dovere costituzionale di assicurare giustizia integrale a fronte di comportamenti illegittimi, e il Ministero doveva rendersi conto di almeno tre cose nella stesura del DM 140/2012 che invece si è completamente dimenticato.</w:t>
      </w:r>
    </w:p>
    <w:p>
      <w:pPr>
        <w:pStyle w:val="Normal"/>
        <w:jc w:val="both"/>
        <w:rPr/>
      </w:pPr>
      <w:r>
        <w:rPr/>
        <w:t>Indico qui queste tre dimenticanze.</w:t>
      </w:r>
    </w:p>
    <w:p>
      <w:pPr>
        <w:pStyle w:val="Normal"/>
        <w:jc w:val="both"/>
        <w:rPr/>
      </w:pPr>
      <w:r>
        <w:rPr/>
        <w:t xml:space="preserve">La prima dimenticanza è questa: i parametri, nel caso degli avvocati, non servono in linea generale per quantificare il dovuto nella lite tra professionista e cliente in assenza di accordo, bensì per liquidare le spese in tutti i processi, di ogni genere e grado, ai sensi dell’art. 91 c.p.c. </w:t>
      </w:r>
    </w:p>
    <w:p>
      <w:pPr>
        <w:pStyle w:val="Normal"/>
        <w:jc w:val="both"/>
        <w:rPr/>
      </w:pPr>
      <w:r>
        <w:rPr/>
        <w:t>Il Ministero si è reso così poco conto di ciò che chi legga il regolamento si accorge facilmente come questo sia stato invece pensato per essere utilizzato in via esclusiva nei giudiz</w:t>
      </w:r>
      <w:bookmarkStart w:id="0" w:name="_GoBack"/>
      <w:bookmarkEnd w:id="0"/>
      <w:r>
        <w:rPr/>
        <w:t>i che abbiano ad oggetto la quantificazione dei compensi professionali nelle liti tra professionista (</w:t>
      </w:r>
      <w:r>
        <w:rPr>
          <w:i/>
        </w:rPr>
        <w:t>rectius</w:t>
      </w:r>
      <w:r>
        <w:rPr/>
        <w:t>: tra avvocato) e cliente, e non per liquidare le spese al termine di ogni giudizio, e secondo le regole fissate nel codice di procedura civile</w:t>
      </w:r>
      <w:r>
        <w:rPr>
          <w:rStyle w:val="FootnoteCharacters"/>
          <w:rStyle w:val="FootnoteAnchor"/>
        </w:rPr>
        <w:footnoteReference w:id="15"/>
      </w:r>
      <w:r>
        <w:rPr/>
        <w:t>.</w:t>
      </w:r>
    </w:p>
    <w:p>
      <w:pPr>
        <w:pStyle w:val="Normal"/>
        <w:jc w:val="both"/>
        <w:rPr/>
      </w:pPr>
      <w:r>
        <w:rPr/>
        <w:t xml:space="preserve">Ma poiché, invece, </w:t>
      </w:r>
      <w:r>
        <w:rPr>
          <w:i/>
        </w:rPr>
        <w:t>inevitabilmente</w:t>
      </w:r>
      <w:r>
        <w:rPr/>
        <w:t>, i parametri di cui al DM 140/2012 saranno applicati in massima parte proprio per procedere alla liquidazione delle spese ex art. 91 e ss. c.p.c., da un punto di vista esegetico è necessario allora distinguere questi diversi tipi di controversie.</w:t>
      </w:r>
    </w:p>
    <w:p>
      <w:pPr>
        <w:pStyle w:val="Normal"/>
        <w:jc w:val="both"/>
        <w:rPr/>
      </w:pPr>
      <w:r>
        <w:rPr/>
        <w:t>Dobbiamo quindi separare i giudizi (che chiamiamo) A, aventi ad oggetto la liquidazione dei compensi anche in forme non contenziose, da tutte le altre cause (che chiamiamo) B.</w:t>
      </w:r>
    </w:p>
    <w:p>
      <w:pPr>
        <w:pStyle w:val="Normal"/>
        <w:jc w:val="both"/>
        <w:rPr/>
      </w:pPr>
      <w:r>
        <w:rPr/>
        <w:t>I giudizi A sono: a) quelli nei quali sorga contestazione tra avvocato e cliente circa il compenso, e uno dei due ne chieda l’accertamento con il rito sommario ex art. 14 d. lgs. 150/2011, oppure in altro modo; b) quelli nei quali il giudice debba liquidare compensi per attività svolte in favore di persone non abbienti ammesse al patrocinio a spese dello Stato; b) e quelli in cui parimenti il giudice debba liquidare un compenso a professionisti il cui incarico sia stato affidato da una procedura ad evidenza pubblica (ad esempio, una curatela fallimentare od un giudice tutelare), e la legge preveda che il compenso sia fissato, autorizzato e/o liquidato dal giudice.</w:t>
      </w:r>
    </w:p>
    <w:p>
      <w:pPr>
        <w:pStyle w:val="Normal"/>
        <w:jc w:val="both"/>
        <w:rPr/>
      </w:pPr>
      <w:r>
        <w:rPr/>
        <w:t>Le cause B sono tutte le altre, ove le spese si liquidano invece semplicemente quale capo accessorio, e non principale del giudizio, secondo i criteri della soccombenza di cui agli artt. 91 e ss. c.p.c.</w:t>
      </w:r>
    </w:p>
    <w:p>
      <w:pPr>
        <w:pStyle w:val="Normal"/>
        <w:jc w:val="both"/>
        <w:rPr/>
      </w:pPr>
      <w:r>
        <w:rPr/>
        <w:t>Detto ciò, noi vediamo subito che una serie di disposizioni contenute nel regolamento, proprio perché pensate per i giudizi A, non possono applicarsi ai giudizi B.</w:t>
      </w:r>
    </w:p>
    <w:p>
      <w:pPr>
        <w:pStyle w:val="Normal"/>
        <w:jc w:val="both"/>
        <w:rPr/>
      </w:pPr>
      <w:r>
        <w:rPr/>
        <w:t>Quali sono queste disposizioni?</w:t>
      </w:r>
    </w:p>
    <w:p>
      <w:pPr>
        <w:pStyle w:val="Normal"/>
        <w:jc w:val="both"/>
        <w:rPr/>
      </w:pPr>
      <w:r>
        <w:rPr/>
        <w:t xml:space="preserve">a) In primo luogo è errato il principio generale dato dall’art. 1, comma 1 del regolamento, secondo il quale l'organo giurisdizionale applica, </w:t>
      </w:r>
      <w:r>
        <w:rPr>
          <w:i/>
        </w:rPr>
        <w:t>in difetto di accordo tra le parti in ordine allo stesso compenso</w:t>
      </w:r>
      <w:r>
        <w:rPr/>
        <w:t>, le  disposizioni del presente decreto; poiché questo è vero solo per i giudizi A, e non per i B, perché per i B il giudice liquiderà le spese sempre e solo facendo riferimento ai parametri, e del tutto prescindendo dall’esistenza o meno di accordi tra avvocati e clienti</w:t>
      </w:r>
      <w:r>
        <w:rPr>
          <w:rStyle w:val="FootnoteCharacters"/>
          <w:rStyle w:val="FootnoteAnchor"/>
        </w:rPr>
        <w:footnoteReference w:id="16"/>
      </w:r>
      <w:r>
        <w:rPr/>
        <w:t xml:space="preserve">.   </w:t>
      </w:r>
    </w:p>
    <w:p>
      <w:pPr>
        <w:pStyle w:val="Normal"/>
        <w:jc w:val="both"/>
        <w:rPr/>
      </w:pPr>
      <w:r>
        <w:rPr/>
        <w:t>b) In secondo luogo proprio per questo, si applica solo ai giudizi A –e non ai B-, e sempre che la norma non sia da considerarsi radicalmente nulla per quanto di seguito esposto, l’art. 1, 6° comma, per il quale l'assenza di prova del preventivo di massima di cui all'art. 9 d.l. 1/2012 costituisce elemento di valutazione  negativa da parte dell'organo giurisdizionale per la liquidazione del compenso, poiché nelle cause B la presenza o meno di un accordo sul compenso tra avvocato e cliente, come abbiamo visto, non rileva.</w:t>
      </w:r>
    </w:p>
    <w:p>
      <w:pPr>
        <w:pStyle w:val="Normal"/>
        <w:jc w:val="both"/>
        <w:rPr/>
      </w:pPr>
      <w:r>
        <w:rPr/>
        <w:t xml:space="preserve">E quindi mentre per i giudizi A può anche aver un senso sanzionare l’assenza del preventivo, nelle cause B non avrebbe senso alcuno, perché si tratterebbe di sanzionare l’assenza di un dato che lo stesso art. 9 d.l.1/2012 prescrive senza sanzioni, e comunque di un dato che non serve al giudice per liquidare le spese. </w:t>
      </w:r>
    </w:p>
    <w:p>
      <w:pPr>
        <w:pStyle w:val="Normal"/>
        <w:jc w:val="both"/>
        <w:rPr/>
      </w:pPr>
      <w:r>
        <w:rPr/>
        <w:t xml:space="preserve">c) Ancora, si applica solo ai giudizi A –e non ai B-, e sempre che la norma non sia da considerarsi radicalmente nulla, l’art. 10, per il quale nel caso di responsabilità' processuale ai sensi dell'art. 96 c.p.c., ovvero nei casi d'inammissibilità' o improponibilità' o improcedibilità' della domanda, il compenso dovuto all'avvocato è ridotto, di regola, del 50 per cento, poiché nei giudizi B le spese vengono liquidate a favore dell’altra parte, la quale, come vittima del comportamento, non può che aver diritto alle spese per intero. </w:t>
      </w:r>
    </w:p>
    <w:p>
      <w:pPr>
        <w:pStyle w:val="Normal"/>
        <w:jc w:val="both"/>
        <w:rPr/>
      </w:pPr>
      <w:r>
        <w:rPr/>
        <w:t>d) Inoltre, si applica solo ai giudizi A –e non ai B-, e sempre che la norma non sia da considerarsi radicalmente nulla, l’art. 4, 5° comma, per la quale quando il procedimento si  conclude  con  una  conciliazione  il compenso e' aumentato  fino  al  25  per  cento  rispetto a quello liquidabile a norma dell'articolo 11, poiché nelle cause B la conciliazione comporta la cessazione della materia del contendere, e il giudice in quei casi non liquida le spese, che sono di regola già regolamentate all’interno dello stesso atto di conciliazione</w:t>
      </w:r>
      <w:r>
        <w:rPr>
          <w:rStyle w:val="FootnoteCharacters"/>
          <w:rStyle w:val="FootnoteAnchor"/>
        </w:rPr>
        <w:footnoteReference w:id="17"/>
      </w:r>
      <w:r>
        <w:rPr/>
        <w:t>.</w:t>
      </w:r>
    </w:p>
    <w:p>
      <w:pPr>
        <w:pStyle w:val="Normal"/>
        <w:jc w:val="both"/>
        <w:rPr/>
      </w:pPr>
      <w:r>
        <w:rPr/>
        <w:t>e) Infine, si applica solo ai giudizi A –e non ai B-, e sempre che la norma non sia da considerarsi radicalmente nulla, l’art. 4, 6° comma, per il quale costituisce elemento di valutazione negativa, in sede di liquidazione giudiziale del compenso, l'adozione di condotte abusive tali da ostacolare la definizione dei procedimenti in tempi ragionevoli, poiché, di nuovo, nei giudizi B, le spese vengono liquidate a favore della controparte, che ha diritto alla refusione delle stesse per intero.</w:t>
      </w:r>
    </w:p>
    <w:p>
      <w:pPr>
        <w:pStyle w:val="Normal"/>
        <w:jc w:val="both"/>
        <w:rPr/>
      </w:pPr>
      <w:r>
        <w:rPr/>
        <w:t>Residuerebbe solo il caso, più scolastico che pratico, della condotta abusiva tenuta dalla parte vittoriosa; ma queste ipotesi sono già regolate dall’art. 92 c.p.c., articolo di codice che non può trovare deroga in forza di un regolamento ministeriale.</w:t>
      </w:r>
    </w:p>
    <w:p>
      <w:pPr>
        <w:pStyle w:val="Normal"/>
        <w:spacing w:lineRule="atLeast" w:line="100"/>
        <w:jc w:val="center"/>
        <w:rPr/>
      </w:pPr>
      <w:r>
        <w:rPr/>
        <w:t>****</w:t>
      </w:r>
    </w:p>
    <w:p>
      <w:pPr>
        <w:pStyle w:val="Normal"/>
        <w:jc w:val="both"/>
        <w:rPr>
          <w:b/>
          <w:b/>
        </w:rPr>
      </w:pPr>
      <w:r>
        <w:rPr>
          <w:b/>
        </w:rPr>
        <w:t>5.</w:t>
      </w:r>
      <w:r>
        <w:rPr/>
        <w:t xml:space="preserve"> </w:t>
      </w:r>
      <w:r>
        <w:rPr>
          <w:b/>
        </w:rPr>
        <w:t xml:space="preserve">Segue: seconda dimenticanza. </w:t>
      </w:r>
      <w:r>
        <w:rPr>
          <w:b/>
          <w:bCs/>
        </w:rPr>
        <w:t>La nuova legislazione n</w:t>
      </w:r>
      <w:r>
        <w:rPr>
          <w:b/>
        </w:rPr>
        <w:t>on ha abrogato interamente la precedente sulla medesima materia</w:t>
      </w:r>
    </w:p>
    <w:p>
      <w:pPr>
        <w:pStyle w:val="Normal"/>
        <w:jc w:val="both"/>
        <w:rPr/>
      </w:pPr>
      <w:r>
        <w:rPr/>
        <w:t xml:space="preserve">Una seconda dimenticanza in cui è incorso il Ministero nella stesura del DM 140/2012 è questa: si è dimenticato che </w:t>
      </w:r>
      <w:r>
        <w:rPr>
          <w:bCs/>
        </w:rPr>
        <w:t>la nuova legislazione n</w:t>
      </w:r>
      <w:r>
        <w:rPr/>
        <w:t>on ha abrogato interamente la precedente sulla medesima materia, perché infatti, anche dopo la riforma, sono rimaste egualmente in vigore talune norme, quali gli artt. 57 - 64 del R.D. 1578/1933</w:t>
      </w:r>
      <w:r>
        <w:rPr>
          <w:rStyle w:val="FootnoteCharacters"/>
          <w:rStyle w:val="FootnoteAnchor"/>
        </w:rPr>
        <w:footnoteReference w:id="18"/>
      </w:r>
      <w:r>
        <w:rPr/>
        <w:t>, le quali ancor oggi disciplinano</w:t>
      </w:r>
      <w:r>
        <w:rPr>
          <w:iCs/>
        </w:rPr>
        <w:t xml:space="preserve"> taluni criteri</w:t>
      </w:r>
      <w:r>
        <w:rPr/>
        <w:t xml:space="preserve"> da seguire nella liquidazione degli onorari e delle indennità dovute agli avvocati.</w:t>
      </w:r>
    </w:p>
    <w:p>
      <w:pPr>
        <w:pStyle w:val="Normal"/>
        <w:spacing w:lineRule="atLeast" w:line="100"/>
        <w:jc w:val="both"/>
        <w:rPr/>
      </w:pPr>
      <w:r>
        <w:rPr/>
        <w:t>Il problema, allora, è che il DM 140/2012, non tenendo conto di ciò, non solo ha regolato materia già disciplinata da fonte primaria, ma addirittura lo ha fatto con regole in contrasto con quegli articoli di legge; cosicché, sotto questi profili, il DM può considerarsi nullo e di nessun effetto, e/o in ogni caso mai applicabile, in quanto, appunto, in contrasto con un precetto di legge primaria.</w:t>
      </w:r>
    </w:p>
    <w:p>
      <w:pPr>
        <w:pStyle w:val="Normal"/>
        <w:spacing w:lineRule="atLeast" w:line="100"/>
        <w:jc w:val="both"/>
        <w:rPr/>
      </w:pPr>
      <w:r>
        <w:rPr/>
        <w:t>A titolo meramente esemplificativo:</w:t>
      </w:r>
    </w:p>
    <w:p>
      <w:pPr>
        <w:pStyle w:val="Normal"/>
        <w:spacing w:lineRule="atLeast" w:line="100"/>
        <w:jc w:val="both"/>
        <w:rPr/>
      </w:pPr>
      <w:r>
        <w:rPr/>
        <w:t>a) L’art. 57 del r.d.1578/1933 recita che la determinazione degli onorari e delle indennità dovute agli avvocati “sono stabiliti ogni biennio con deliberazione del consiglio nazionale forense”.</w:t>
      </w:r>
    </w:p>
    <w:p>
      <w:pPr>
        <w:pStyle w:val="Normal"/>
        <w:spacing w:lineRule="atLeast" w:line="100"/>
        <w:jc w:val="both"/>
        <w:rPr/>
      </w:pPr>
      <w:r>
        <w:rPr/>
        <w:t>Non è più così.</w:t>
      </w:r>
    </w:p>
    <w:p>
      <w:pPr>
        <w:pStyle w:val="Normal"/>
        <w:spacing w:lineRule="atLeast" w:line="100"/>
        <w:jc w:val="both"/>
        <w:rPr/>
      </w:pPr>
      <w:r>
        <w:rPr/>
        <w:t>Resta però da capire come mai questa disposizione non sia stata abrogata.</w:t>
      </w:r>
    </w:p>
    <w:p>
      <w:pPr>
        <w:pStyle w:val="Normal"/>
        <w:spacing w:lineRule="atLeast" w:line="100"/>
        <w:jc w:val="both"/>
        <w:rPr/>
      </w:pPr>
      <w:r>
        <w:rPr/>
        <w:t>b) L'art. 1 comma 4 del D.M. 140/2012 prevede che: "Nel caso di incarico collegiale il compenso è unico ma l'organo giurisdizionale può aumentarlo fino al doppio."</w:t>
      </w:r>
    </w:p>
    <w:p>
      <w:pPr>
        <w:pStyle w:val="Normal"/>
        <w:spacing w:lineRule="atLeast" w:line="100"/>
        <w:jc w:val="both"/>
        <w:rPr/>
      </w:pPr>
      <w:r>
        <w:rPr/>
        <w:t>L'art. 62 del R.D. 1578/1933 prevede invece che: "</w:t>
      </w:r>
      <w:r>
        <w:rPr>
          <w:iCs/>
        </w:rPr>
        <w:t>Quando più avvocati abbiano prestato simultaneamente l'opera loro nell'interesse della stessa parte, ciascuno ha diritto nei confronti di quest'ultima, al proprio onorario, salva quella riduzione che fosse reputata giusta in rapporto al concorso degli altri avvocati."</w:t>
      </w:r>
    </w:p>
    <w:p>
      <w:pPr>
        <w:pStyle w:val="Normal"/>
        <w:spacing w:lineRule="atLeast" w:line="100"/>
        <w:jc w:val="both"/>
        <w:rPr/>
      </w:pPr>
      <w:r>
        <w:rPr/>
        <w:t>Dunque, la nuova regola dell'unicità del compenso previsto dal regolamento ministeriale probabilmente non potrà applicarsi in quanto in contrasto con una norma di rango primario, che invece prevede che ogni avvocato abbia diritto al proprio onorario, salva la riduzione.</w:t>
      </w:r>
      <w:r>
        <w:rPr>
          <w:i/>
          <w:iCs/>
        </w:rPr>
        <w:t xml:space="preserve"> </w:t>
      </w:r>
    </w:p>
    <w:p>
      <w:pPr>
        <w:pStyle w:val="Normal"/>
        <w:spacing w:lineRule="atLeast" w:line="100"/>
        <w:jc w:val="both"/>
        <w:rPr>
          <w:i/>
          <w:i/>
          <w:iCs/>
        </w:rPr>
      </w:pPr>
      <w:r>
        <w:rPr/>
        <w:t>c) Ancora, l'art. 1 comma 6 del D.M. 140/2012 recita che: “</w:t>
      </w:r>
      <w:r>
        <w:rPr>
          <w:iCs/>
        </w:rPr>
        <w:t>In nessun caso le soglie numeriche indicate, anche a mezzo di percentuale, sia nei minimi che nei massimi, per la liquidazione del compenso, nel presente decreto e nelle tabelle allegate, sono vincolanti per la liquidazione stessa.”</w:t>
      </w:r>
    </w:p>
    <w:p>
      <w:pPr>
        <w:pStyle w:val="Normal"/>
        <w:spacing w:lineRule="atLeast" w:line="100"/>
        <w:jc w:val="both"/>
        <w:rPr/>
      </w:pPr>
      <w:r>
        <w:rPr/>
        <w:t xml:space="preserve">L'art. 60 del R.D. 1578/1933 comma 5 ancor oggi invece dispone che: </w:t>
      </w:r>
      <w:r>
        <w:rPr>
          <w:rFonts w:eastAsia="Arial" w:cs="Arial"/>
          <w:iCs/>
        </w:rPr>
        <w:t>“L’autorità giudiziaria deve contenere la liquidazione entro i limiti del massimo e del minimo fissati a termini dell’art. 58</w:t>
      </w:r>
      <w:r>
        <w:rPr>
          <w:rFonts w:eastAsia="Arial" w:cs="Arial"/>
          <w:i/>
          <w:iCs/>
        </w:rPr>
        <w:t xml:space="preserve">. </w:t>
      </w:r>
      <w:r>
        <w:rPr>
          <w:rFonts w:eastAsia="Arial" w:cs="Arial"/>
        </w:rPr>
        <w:t>Tuttavia nei casi di eccezionale importanza, in relazione alla specialità delle controversie, quando il pregio intrinseco dell'opera lo giustifichi, il Giudice può oltrepassare il limite massimo; è parimenti in sua facoltà, quando la causa risulti di facile trattazione, di attribuire l'onorario in misura inferiore al minimo.</w:t>
      </w:r>
      <w:r>
        <w:rPr>
          <w:rFonts w:eastAsia="Arial" w:cs="Arial"/>
          <w:iCs/>
        </w:rPr>
        <w:t xml:space="preserve"> In questi casi la decisione del Giudice deve essere motivata.”</w:t>
      </w:r>
    </w:p>
    <w:p>
      <w:pPr>
        <w:pStyle w:val="Normal"/>
        <w:spacing w:lineRule="atLeast" w:line="100"/>
        <w:jc w:val="both"/>
        <w:rPr/>
      </w:pPr>
      <w:r>
        <w:rPr/>
        <w:t xml:space="preserve">Le due disposizioni, evidentemente, dicono cose diverse: ca) per il nuovo DM semplicemente le soglie numeriche non sono vincolanti per il giudice, ne’ la norma di cui al DM prescrive al giudice di motivare se questi non si attiene alle sogli numeriche indicate; cb) al contrario per il vecchio r.d. il giudice </w:t>
      </w:r>
      <w:r>
        <w:rPr>
          <w:rFonts w:eastAsia="Arial" w:cs="Arial"/>
          <w:iCs/>
        </w:rPr>
        <w:t xml:space="preserve">deve contenere la liquidazione entro i limiti del massimo e del minimo fissati, e </w:t>
      </w:r>
      <w:r>
        <w:rPr/>
        <w:t>può oltrepassare i massimi o scendere sotto i minimi solo in casi eccezionali indicati dalla stessa legge, e in questi casi la scelta deve essere motivata.</w:t>
      </w:r>
    </w:p>
    <w:p>
      <w:pPr>
        <w:pStyle w:val="Normal"/>
        <w:spacing w:lineRule="atLeast" w:line="100"/>
        <w:jc w:val="both"/>
        <w:rPr/>
      </w:pPr>
      <w:r>
        <w:rPr/>
        <w:t>Di nuovo, l’art. 1, comma 6 del DM 140/2012 non può applicarsi perché in violazione dell’art. 60 del r.d. 1578/1933, nella misura in cui la legge prescrive che il giudice deve tenere conto delle soglie, e può derogarle solo in casi eccezionali e con congrua motivazione.</w:t>
      </w:r>
    </w:p>
    <w:p>
      <w:pPr>
        <w:pStyle w:val="Normal"/>
        <w:spacing w:lineRule="atLeast" w:line="100"/>
        <w:jc w:val="center"/>
        <w:rPr/>
      </w:pPr>
      <w:r>
        <w:rPr/>
        <w:t xml:space="preserve">  </w:t>
      </w:r>
      <w:r>
        <w:rPr/>
        <w:t>****</w:t>
      </w:r>
    </w:p>
    <w:p>
      <w:pPr>
        <w:pStyle w:val="Normal"/>
        <w:spacing w:lineRule="atLeast" w:line="100"/>
        <w:jc w:val="both"/>
        <w:rPr/>
      </w:pPr>
      <w:r>
        <w:rPr>
          <w:b/>
          <w:bCs/>
        </w:rPr>
        <w:t>6.</w:t>
      </w:r>
      <w:r>
        <w:rPr/>
        <w:t xml:space="preserve"> </w:t>
      </w:r>
      <w:r>
        <w:rPr>
          <w:b/>
        </w:rPr>
        <w:t>Segue: terza dimenticanza. Il D.M. 140/2012 doveva essere un regolamento di mera esecuzione ai sensi dell'art. 17 c. 1 lett. a) della legge 400/1988</w:t>
      </w:r>
    </w:p>
    <w:p>
      <w:pPr>
        <w:pStyle w:val="Normal"/>
        <w:spacing w:lineRule="atLeast" w:line="100"/>
        <w:jc w:val="both"/>
        <w:rPr/>
      </w:pPr>
      <w:r>
        <w:rPr/>
        <w:t>La terza dimenticanza è questa: il D.M. 140/2012 doveva essere un regolamento di mera esecuzione ai sensi dell'art. 17 c. 1 lett. a) della legge 400/1988</w:t>
      </w:r>
      <w:r>
        <w:rPr>
          <w:rStyle w:val="FootnoteCharacters"/>
          <w:rStyle w:val="FootnoteAnchor"/>
        </w:rPr>
        <w:footnoteReference w:id="19"/>
      </w:r>
      <w:r>
        <w:rPr/>
        <w:t>.</w:t>
      </w:r>
    </w:p>
    <w:p>
      <w:pPr>
        <w:pStyle w:val="Normal"/>
        <w:spacing w:lineRule="atLeast" w:line="100"/>
        <w:jc w:val="both"/>
        <w:rPr/>
      </w:pPr>
      <w:r>
        <w:rPr/>
        <w:t>Così non è.</w:t>
      </w:r>
    </w:p>
    <w:p>
      <w:pPr>
        <w:pStyle w:val="Normal"/>
        <w:spacing w:lineRule="atLeast" w:line="100"/>
        <w:jc w:val="both"/>
        <w:rPr/>
      </w:pPr>
      <w:r>
        <w:rPr/>
        <w:t>Il D.M. 140/2012 non si limita, infatti, ad individuare dei “parametri” per la determinazione dei compensi, ovvero le misure e le modalità numeriche di liquidazione, ma compie vere e proprie</w:t>
      </w:r>
      <w:r>
        <w:rPr>
          <w:i/>
        </w:rPr>
        <w:t xml:space="preserve"> scelte di</w:t>
      </w:r>
      <w:r>
        <w:rPr>
          <w:i/>
          <w:iCs/>
        </w:rPr>
        <w:t xml:space="preserve"> valore</w:t>
      </w:r>
      <w:r>
        <w:rPr/>
        <w:t xml:space="preserve"> dalle quali scaturiscono i criteri della condanna alle spese.</w:t>
      </w:r>
    </w:p>
    <w:p>
      <w:pPr>
        <w:pStyle w:val="Normal"/>
        <w:spacing w:lineRule="atLeast" w:line="100"/>
        <w:jc w:val="both"/>
        <w:rPr/>
      </w:pPr>
      <w:r>
        <w:rPr/>
        <w:t>Tale regolamento ha introdotto, ad esempio, una serie di disposizioni premiali dettate per il caso di conciliazione della lite, atteso che “quando il procedimento si conclude con una conciliazione il compenso è aumentato fino al 25%” (così art. 4, commi 6 DM 140/2012), oppure penalizzanti nei casi di responsabilità processuale aggravata e/o per le pronunce di mero rito</w:t>
      </w:r>
      <w:r>
        <w:rPr>
          <w:rStyle w:val="FootnoteCharacters"/>
          <w:rStyle w:val="FootnoteAnchor"/>
        </w:rPr>
        <w:footnoteReference w:id="20"/>
      </w:r>
      <w:r>
        <w:rPr/>
        <w:t>. Ha introdotto una serie di riduzione dei compensi alla metà per alcuni tipi di controversie come quelle in materia di lavoro di valore inferiore a € 1.000,00 (art. 8) o quelle per risarcimento relativo alla legge Pinto o al patrocinio a spese dello Stato (art. 9).</w:t>
      </w:r>
    </w:p>
    <w:p>
      <w:pPr>
        <w:pStyle w:val="Normal"/>
        <w:jc w:val="both"/>
        <w:rPr/>
      </w:pPr>
      <w:r>
        <w:rPr/>
        <w:t>Lo stesso ancora vale per tutti i maggiori poteri discrezionali che il DM 140/2012 ha attribuito al giudice: a) si pensi alla soppressione dei diritti e/o funzioni e l’accorpamento di questi negli onorari, in considerazione della circostanza che, in passato, sui diritti non v’era alcun potere discrezionale del giudice, e se l’attività era stata svolta andava necessariamente remunerata; b) si pensi ai compensi per attività cautelare o in camera di consiglio, che il giudice liquida “per analogia” ai sensi dell’art. 7; c) od ancora si pensi alla liquidazione dei compensi nei confronti di chi sia ammesso al patrocinio a spese dello Stato, ove il giudice deve tenere ”specifico conto della concreta incidenza  degli atti assunti rispetto alla posizione processuale della persona difesa”; ecc….</w:t>
      </w:r>
    </w:p>
    <w:p>
      <w:pPr>
        <w:pStyle w:val="Normal"/>
        <w:jc w:val="both"/>
        <w:rPr/>
      </w:pPr>
      <w:r>
        <w:rPr/>
        <w:t>Queste scelte di valore esulano, a tutta evidenza, da quello che doveva essere un regolamento meramente esecutivo riguardante la specificazione tecnica di calcoli numerici</w:t>
      </w:r>
      <w:r>
        <w:rPr>
          <w:rStyle w:val="FootnoteCharacters"/>
          <w:rStyle w:val="FootnoteAnchor"/>
        </w:rPr>
        <w:footnoteReference w:id="21"/>
      </w:r>
      <w:r>
        <w:rPr/>
        <w:t>.</w:t>
      </w:r>
    </w:p>
    <w:p>
      <w:pPr>
        <w:pStyle w:val="Normal"/>
        <w:spacing w:lineRule="atLeast" w:line="100"/>
        <w:jc w:val="both"/>
        <w:rPr/>
      </w:pPr>
      <w:r>
        <w:rPr/>
        <w:t>Le scelte di valore ed i criteri possono trovarsi infatti nel codice di procedura, oppure in altri atti aventi forza di legge, non in un regolamento ministeriale</w:t>
      </w:r>
      <w:r>
        <w:rPr>
          <w:rStyle w:val="FootnoteCharacters"/>
          <w:rStyle w:val="FootnoteAnchor"/>
        </w:rPr>
        <w:footnoteReference w:id="22"/>
      </w:r>
      <w:r>
        <w:rPr/>
        <w:t>, che peraltro poi dovrebbe coordinarsi con queste norme.</w:t>
      </w:r>
    </w:p>
    <w:p>
      <w:pPr>
        <w:pStyle w:val="Normal"/>
        <w:spacing w:lineRule="atLeast" w:line="100"/>
        <w:jc w:val="both"/>
        <w:rPr/>
      </w:pPr>
      <w:r>
        <w:rPr/>
        <w:t>Ed il colmo, in tal senso, è stato raggiunto dal già citato art. 1 comma 6 del D.M. 140/2012, per il quale i parametri non vincolano il giudice, che resta libero di rispettarli o meno, e quindi, nella sostanza, di attribuire in sentenza alla parte vittoriosa la somma che riterrà.</w:t>
      </w:r>
    </w:p>
    <w:p>
      <w:pPr>
        <w:pStyle w:val="Normal"/>
        <w:spacing w:lineRule="atLeast" w:line="100"/>
        <w:jc w:val="both"/>
        <w:rPr/>
      </w:pPr>
      <w:r>
        <w:rPr/>
        <w:t xml:space="preserve">Questa disposizione è sotto ogni profilo fuori dai limiti che possono riconoscersi ad un decreto ministeriale: aa) è fuori in quanto ha disciplinato il potere del giudice senza considerare che la materia è già disciplinata da legge primaria in senso contrario, e precisamente dall'art. 60, 5° comma del r.d. 1578/1933; bb) è fuori in quanto un regolamento di esecuzione non può certo determinare quali debbano essere i poteri del giudice nell’esercizio della sua funzione giurisdizionale, ed anzi appare oltre ogni possibile regola che il Ministero stabilisca quali poteri può o non può esercitare l’autorità giudiziaria nella decisione di singoli casi contenziosi; cc) ed è fuori perché attribuire poteri discrezionali al giudice nella liquidazione delle spese è altresì scelta non condivisibile nel merito, in quanto, come detto, questa libertà, potendo creare differenze tra importo dovuto e importo liquidato, è in grado di impedire allo Stato di assolvere al dovere di rendere giustizia integrale. </w:t>
      </w:r>
    </w:p>
    <w:p>
      <w:pPr>
        <w:pStyle w:val="Normal"/>
        <w:spacing w:lineRule="atLeast" w:line="100"/>
        <w:jc w:val="both"/>
        <w:rPr/>
      </w:pPr>
      <w:r>
        <w:rPr/>
        <w:t>Dunque, a mio parere, queste disposizioni non hanno alcun pregio, costituiscono un eccesso rispetto a quello che era il compito del Ministero, incidono su materie già regolate dalla legge, e disciplinano scelte di valore che non possono che essere proprie del solo legislatore, e sono pertanto (a mio sommesso parere) norme da considerare nulle e di nessun effetto</w:t>
      </w:r>
      <w:r>
        <w:rPr>
          <w:rStyle w:val="Rimandonotaapidipagina5"/>
          <w:rStyle w:val="FootnoteAnchor"/>
        </w:rPr>
        <w:footnoteReference w:id="23"/>
      </w:r>
      <w:r>
        <w:rPr/>
        <w:t>.</w:t>
      </w:r>
    </w:p>
    <w:p>
      <w:pPr>
        <w:pStyle w:val="Normal"/>
        <w:jc w:val="both"/>
        <w:rPr>
          <w:b/>
          <w:b/>
        </w:rPr>
      </w:pPr>
      <w:r>
        <w:rPr>
          <w:b/>
        </w:rPr>
      </w:r>
    </w:p>
    <w:p>
      <w:pPr>
        <w:pStyle w:val="Normal"/>
        <w:spacing w:lineRule="atLeast" w:line="100"/>
        <w:jc w:val="center"/>
        <w:rPr/>
      </w:pPr>
      <w:r>
        <w:rPr/>
        <w:t xml:space="preserve">  </w:t>
      </w:r>
      <w:r>
        <w:rPr/>
        <w:t>****</w:t>
      </w:r>
    </w:p>
    <w:p>
      <w:pPr>
        <w:pStyle w:val="Normal"/>
        <w:spacing w:lineRule="atLeast" w:line="100"/>
        <w:jc w:val="center"/>
        <w:rPr/>
      </w:pPr>
      <w:r>
        <w:rPr/>
        <w:t xml:space="preserve">  </w:t>
      </w:r>
      <w:r>
        <w:rPr/>
        <w:t>****</w:t>
      </w:r>
    </w:p>
    <w:p>
      <w:pPr>
        <w:pStyle w:val="Normal"/>
        <w:jc w:val="both"/>
        <w:rPr>
          <w:b/>
          <w:b/>
        </w:rPr>
      </w:pPr>
      <w:r>
        <w:rPr>
          <w:b/>
        </w:rPr>
        <w:t>7. Altre curiosità del DM 140/2012</w:t>
      </w:r>
    </w:p>
    <w:p>
      <w:pPr>
        <w:pStyle w:val="Normal"/>
        <w:jc w:val="both"/>
        <w:rPr/>
      </w:pPr>
      <w:r>
        <w:rPr/>
        <w:t>Infine il DM 140/2012 contiene cose che possono considerarsi, nella migliore delle ipotesi, curiose:</w:t>
      </w:r>
    </w:p>
    <w:p>
      <w:pPr>
        <w:pStyle w:val="Normal"/>
        <w:jc w:val="both"/>
        <w:rPr/>
      </w:pPr>
      <w:r>
        <w:rPr/>
        <w:t>a) il regolamento, ad esempio, non dà indicazione di parametri per lo stragiudiziale, le controversie di valore superiore ad € 1.500,000,00, e i compensi che spettano agli arbitri e ai collegi arbitrali.</w:t>
      </w:r>
    </w:p>
    <w:p>
      <w:pPr>
        <w:pStyle w:val="Normal"/>
        <w:jc w:val="both"/>
        <w:rPr/>
      </w:pPr>
      <w:r>
        <w:rPr/>
        <w:t>Sono queste le cause degli avvocati (potremmo dire) più affermati: avvocati di affari, e avvocati dei grandi contenziosi.</w:t>
      </w:r>
    </w:p>
    <w:p>
      <w:pPr>
        <w:pStyle w:val="Normal"/>
        <w:jc w:val="both"/>
        <w:rPr/>
      </w:pPr>
      <w:r>
        <w:rPr/>
        <w:t>Per quale ragione non si è voluto quantificare i compensi in questi casi?</w:t>
      </w:r>
    </w:p>
    <w:p>
      <w:pPr>
        <w:pStyle w:val="Normal"/>
        <w:jc w:val="both"/>
        <w:rPr/>
      </w:pPr>
      <w:r>
        <w:rPr/>
        <w:t>La risposta a mio parere è semplice: si è avuto imbarazzo a quantificare i guadagni dei grandi avvocati e si è preferito evitare l’argomento.</w:t>
      </w:r>
    </w:p>
    <w:p>
      <w:pPr>
        <w:pStyle w:val="Normal"/>
        <w:jc w:val="both"/>
        <w:rPr/>
      </w:pPr>
      <w:r>
        <w:rPr/>
        <w:t>O meglio, si è preferito rimettere tutto alla discrezionalità del giudice (o, ovviamente, all’accordo delle parti, ma senza valori di riferimento predeterminati come vi erano in passato).</w:t>
      </w:r>
    </w:p>
    <w:p>
      <w:pPr>
        <w:pStyle w:val="Normal"/>
        <w:jc w:val="both"/>
        <w:rPr/>
      </w:pPr>
      <w:r>
        <w:rPr/>
        <w:t>Non piace, a mio parere, l’idea, che vi siano avvocati che possono guadagnare molto.</w:t>
      </w:r>
    </w:p>
    <w:p>
      <w:pPr>
        <w:pStyle w:val="Normal"/>
        <w:jc w:val="both"/>
        <w:rPr/>
      </w:pPr>
      <w:r>
        <w:rPr/>
        <w:t>b) Certamente la soppressione dei diritti ha semplificato il sistema.</w:t>
      </w:r>
    </w:p>
    <w:p>
      <w:pPr>
        <w:pStyle w:val="Normal"/>
        <w:jc w:val="both"/>
        <w:rPr/>
      </w:pPr>
      <w:r>
        <w:rPr/>
        <w:t xml:space="preserve">Però che succede, ad esempio, in quei numerosi casi in cui l’avvocato principale di un cliente (detto </w:t>
      </w:r>
      <w:r>
        <w:rPr>
          <w:i/>
        </w:rPr>
        <w:t>dominus</w:t>
      </w:r>
      <w:r>
        <w:rPr/>
        <w:t xml:space="preserve">) è di una piazza diversa rispetto a quella nella quale si svolge il processo, e proprio per questo alla difesa si unisce un secondo difensore (detto domiciliatario)? </w:t>
      </w:r>
    </w:p>
    <w:p>
      <w:pPr>
        <w:pStyle w:val="Normal"/>
        <w:jc w:val="both"/>
        <w:rPr/>
      </w:pPr>
      <w:r>
        <w:rPr/>
        <w:t xml:space="preserve">In questi numerosi casi, fino a ieri, al </w:t>
      </w:r>
      <w:r>
        <w:rPr>
          <w:i/>
        </w:rPr>
        <w:t>dominus</w:t>
      </w:r>
      <w:r>
        <w:rPr/>
        <w:t xml:space="preserve"> erano dovuti gli onorari e al domiciliatario le funzioni per le attività effettivamente svolte.</w:t>
      </w:r>
    </w:p>
    <w:p>
      <w:pPr>
        <w:pStyle w:val="Normal"/>
        <w:jc w:val="both"/>
        <w:rPr/>
      </w:pPr>
      <w:r>
        <w:rPr/>
        <w:t>Da oggi come si farà a determinare i compensi dell’uno e dell’altro?</w:t>
      </w:r>
    </w:p>
    <w:p>
      <w:pPr>
        <w:pStyle w:val="Normal"/>
        <w:jc w:val="both"/>
        <w:rPr/>
      </w:pPr>
      <w:r>
        <w:rPr/>
        <w:t>Come è possibile che il Ministero non abbia pensato a questi casi?</w:t>
      </w:r>
    </w:p>
    <w:p>
      <w:pPr>
        <w:pStyle w:val="Normal"/>
        <w:jc w:val="both"/>
        <w:rPr/>
      </w:pPr>
      <w:r>
        <w:rPr/>
        <w:t xml:space="preserve">Forse perché questi sono problemi interni tra avvocati, e quindi, come tali, di scarso interesse? </w:t>
      </w:r>
    </w:p>
    <w:p>
      <w:pPr>
        <w:pStyle w:val="Normal"/>
        <w:jc w:val="both"/>
        <w:rPr/>
      </w:pPr>
      <w:r>
        <w:rPr/>
        <w:t>c) Ed ancora, forse si può convenire sulla circostanza che la stesura di un ricorso per ingiunzione di pagamento o di un atto di precetto non presentino particolari complessità giuridiche (anche se in taluni casi questo non è vero), ma come si può formare uno scaglione da € 5.000,00 a € 500.000,00?</w:t>
      </w:r>
    </w:p>
    <w:p>
      <w:pPr>
        <w:pStyle w:val="Normal"/>
        <w:jc w:val="both"/>
        <w:rPr/>
      </w:pPr>
      <w:r>
        <w:rPr/>
        <w:t>Come si fa ad immaginare uno scaglione del genere, che muove da una competenza per valore del giudice di pace fino ad un importo quasi corrispondente al vecchio miliardo di lire?</w:t>
      </w:r>
    </w:p>
    <w:p>
      <w:pPr>
        <w:pStyle w:val="Normal"/>
        <w:jc w:val="both"/>
        <w:rPr/>
      </w:pPr>
      <w:r>
        <w:rPr/>
        <w:t>L’avrebbe mai fatto lo Stato uno scaglione del genere per il pagamento del contributo unificato?</w:t>
      </w:r>
    </w:p>
    <w:p>
      <w:pPr>
        <w:pStyle w:val="Normal"/>
        <w:jc w:val="both"/>
        <w:rPr/>
      </w:pPr>
      <w:r>
        <w:rPr/>
        <w:t>d) L’art. 11 indica, seppur a titolo dì esempio, le “fasi” del processo ai fini della determinazione dei compensi.</w:t>
      </w:r>
    </w:p>
    <w:p>
      <w:pPr>
        <w:pStyle w:val="Normal"/>
        <w:jc w:val="both"/>
        <w:rPr/>
      </w:pPr>
      <w:r>
        <w:rPr/>
        <w:t>Non si comprende, tuttavia, perché il processo di esecuzione, cui è dedicato l’intero 3° libro del c.p.c., sia considerato una fase del processo di cognizione e non un processo a sé stante, con le proprie fasi; sarebbe come se il 3° libro del c.p.c. venisse considerato una parte del 2° libro del c.p.c. dedicato al processo di cognizione, e non un libro a sé stante, come in effetti è.</w:t>
      </w:r>
    </w:p>
    <w:p>
      <w:pPr>
        <w:pStyle w:val="Normal"/>
        <w:jc w:val="both"/>
        <w:rPr/>
      </w:pPr>
      <w:r>
        <w:rPr/>
        <w:t xml:space="preserve">e) Ancora, nella fase decisoria (che per un avvocato non può che essere una fase </w:t>
      </w:r>
      <w:r>
        <w:rPr>
          <w:i/>
        </w:rPr>
        <w:t>pre-decisoria</w:t>
      </w:r>
      <w:r>
        <w:rPr/>
        <w:t xml:space="preserve">, poiché la decisione ovviamente la prende il giudice), ai sensi del 6° comma dell’art. 11, sono comprese anche attività </w:t>
      </w:r>
      <w:r>
        <w:rPr>
          <w:i/>
        </w:rPr>
        <w:t>post-decisorie</w:t>
      </w:r>
      <w:r>
        <w:rPr/>
        <w:t>, come quelle della registrazione del provvedimento, richiesta copie, ritiro fascicolo, iscrizione ipotecaria. Se si pensa che, sotto il profilo transitorio</w:t>
      </w:r>
      <w:r>
        <w:rPr>
          <w:rStyle w:val="FootnoteCharacters"/>
          <w:rStyle w:val="FootnoteAnchor"/>
        </w:rPr>
        <w:footnoteReference w:id="24"/>
      </w:r>
      <w:r>
        <w:rPr/>
        <w:t>, le sezioni unite hanno affermato che i nuovi parametri si applicano “ogni qual volta la liquidazione giudiziale intervenga in un momento successivo alla data di entrata in vigore del predetto decreto e si riferisca al compenso spettante ad un professionista che, a quella data, non abbia ancora completato la propria prestazione professionale, ancorché tale prestazione abbia avuto inizio e si sia in parte svolta in epoca precedente”</w:t>
      </w:r>
      <w:r>
        <w:rPr>
          <w:rStyle w:val="FootnoteCharacters"/>
          <w:rStyle w:val="FootnoteAnchor"/>
        </w:rPr>
        <w:footnoteReference w:id="25"/>
      </w:r>
      <w:r>
        <w:rPr/>
        <w:t>, va da sé che il 6° comma dell’art. 11 può creare confusione, perché qualche giudice potrebbe pensare che l’attività decisoria non è terminata finché l’avvocato non abbia ritirato il fascicolo, oppure iscritto l’ipoteca, ecc……, ed in questo modo applicare i parametri anche a cause tenute in decisione prima dell’entrata in vigore del DM 140/2012.</w:t>
      </w:r>
    </w:p>
    <w:p>
      <w:pPr>
        <w:pStyle w:val="Normal"/>
        <w:jc w:val="both"/>
        <w:rPr/>
      </w:pPr>
      <w:r>
        <w:rPr/>
        <w:t>f) Ed ancora, il 7° comma dell’art. 11, nell’indicare le fasi dell’esecuzione, vi comprende fasi pre-esecutive, quali la disamina del titolo esecutivo, la notificazione dello stesso, l’esame delle relate, ecc……, quando invece è certo, in base all’art. 491 c.p.c., che “l’espropriazione forzata si inizia col pignoramento”; cosicché qualcuno, ad esempio, potrebbe esser tentato di addizionare nell’atto di precetto i compensi non solo dovuti per esso, ma anche (parte di) quelli relativi all’esecuzione, visto appunto il tenore letterale dell’art. 11, 7° comma DM 140/2012.</w:t>
      </w:r>
    </w:p>
    <w:p>
      <w:pPr>
        <w:pStyle w:val="Normal"/>
        <w:jc w:val="both"/>
        <w:rPr/>
      </w:pPr>
      <w:r>
        <w:rPr/>
        <w:t>In sostanza, l’art. 11 ha creato delle fasi non (sempre) corrispondenti a quelle individuate nel c.p.c., e le ragioni di tali scelte non sono di immediata comprensione.</w:t>
      </w:r>
    </w:p>
    <w:p>
      <w:pPr>
        <w:pStyle w:val="Normal"/>
        <w:jc w:val="both"/>
        <w:rPr/>
      </w:pPr>
      <w:r>
        <w:rPr/>
      </w:r>
    </w:p>
    <w:p>
      <w:pPr>
        <w:pStyle w:val="Normal"/>
        <w:jc w:val="both"/>
        <w:rPr>
          <w:b/>
          <w:b/>
        </w:rPr>
      </w:pPr>
      <w:r>
        <w:rPr>
          <w:b/>
        </w:rPr>
        <w:t>8.</w:t>
      </w:r>
      <w:r>
        <w:rPr/>
        <w:t xml:space="preserve"> </w:t>
      </w:r>
      <w:r>
        <w:rPr>
          <w:b/>
        </w:rPr>
        <w:t>Conclusioni</w:t>
      </w:r>
    </w:p>
    <w:p>
      <w:pPr>
        <w:pStyle w:val="Normal"/>
        <w:jc w:val="both"/>
        <w:rPr/>
      </w:pPr>
      <w:r>
        <w:rPr/>
        <w:t>In conclusione, ripeto quanto già affermato da Monteleone in altra occasione: se tutti i provvedimenti per la ripresa del nostro Paese sono fatti di questa pasta, la nostra fine è segnata</w:t>
      </w:r>
      <w:r>
        <w:rPr>
          <w:rStyle w:val="FootnoteCharacters"/>
          <w:rStyle w:val="FootnoteAnchor"/>
        </w:rPr>
        <w:footnoteReference w:id="26"/>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argomento v. già CARBONE, </w:t>
      </w:r>
      <w:r>
        <w:rPr>
          <w:i/>
        </w:rPr>
        <w:t xml:space="preserve">La parcella dell’avvocato: i parametri ministeriali, Foro it. </w:t>
      </w:r>
      <w:r>
        <w:rPr/>
        <w:t xml:space="preserve">2012, V, 254, e SCARSELLI, </w:t>
      </w:r>
      <w:r>
        <w:rPr>
          <w:i/>
        </w:rPr>
        <w:t xml:space="preserve">I parametri ministeriali per la liquidazione dei compensi forensi al tempo della crisi, Foro it., </w:t>
      </w:r>
      <w:r>
        <w:rPr/>
        <w:t xml:space="preserve">2012, V, 257. Più ampiamente ancora CARBONE, </w:t>
      </w:r>
      <w:r>
        <w:rPr>
          <w:i/>
        </w:rPr>
        <w:t xml:space="preserve">La nuova parcella degli avvocati e i parametri per la liquidazione, </w:t>
      </w:r>
      <w:r>
        <w:rPr/>
        <w:t>Milano, 2012.</w:t>
      </w:r>
      <w:r>
        <w:rPr>
          <w:i/>
        </w:rPr>
        <w:t xml:space="preserve"> </w:t>
      </w:r>
      <w:r>
        <w:rPr/>
        <w:t xml:space="preserve"> </w:t>
      </w:r>
    </w:p>
  </w:footnote>
  <w:footnote w:id="3">
    <w:p>
      <w:pPr>
        <w:pStyle w:val="Footnote"/>
        <w:jc w:val="both"/>
        <w:rPr/>
      </w:pPr>
      <w:r>
        <w:rPr>
          <w:rStyle w:val="FootnoteCharacters"/>
        </w:rPr>
        <w:footnoteRef/>
      </w:r>
      <w:r>
        <w:rPr/>
        <w:t xml:space="preserve"> </w:t>
      </w:r>
      <w:r>
        <w:rPr/>
        <w:t xml:space="preserve">Su tutti questi aspetti v. già AMENDOLAGINE, </w:t>
      </w:r>
      <w:r>
        <w:rPr>
          <w:i/>
        </w:rPr>
        <w:t xml:space="preserve">Osservazioni a prima lettura sul regolamento ministeriale per la determinazione dei parametri di liquidazione giurisdizionale dei compensi per gli avvocati, </w:t>
      </w:r>
      <w:r>
        <w:rPr/>
        <w:t xml:space="preserve">in </w:t>
      </w:r>
      <w:hyperlink r:id="rId1">
        <w:r>
          <w:rPr>
            <w:rStyle w:val="InternetLink"/>
            <w:i/>
          </w:rPr>
          <w:t>www.judicium.it</w:t>
        </w:r>
      </w:hyperlink>
      <w:r>
        <w:rPr/>
        <w:t xml:space="preserve">.; e per una analisi comparatista v. anche VIGORITI, </w:t>
      </w:r>
      <w:r>
        <w:rPr>
          <w:i/>
        </w:rPr>
        <w:t xml:space="preserve">Contratto e contenzioso sui compensi professionali. Riflessioni comparative, </w:t>
      </w:r>
      <w:r>
        <w:rPr/>
        <w:t xml:space="preserve">in </w:t>
      </w:r>
      <w:r>
        <w:rPr>
          <w:i/>
        </w:rPr>
        <w:t>www.judicium.it</w:t>
      </w:r>
      <w:r>
        <w:rPr/>
        <w:t>.</w:t>
      </w:r>
    </w:p>
  </w:footnote>
  <w:footnote w:id="4">
    <w:p>
      <w:pPr>
        <w:pStyle w:val="Normal"/>
        <w:jc w:val="both"/>
        <w:rPr/>
      </w:pPr>
      <w:r>
        <w:rPr>
          <w:rStyle w:val="FootnoteCharacters"/>
        </w:rPr>
        <w:footnoteRef/>
      </w:r>
      <w:r>
        <w:rPr>
          <w:sz w:val="20"/>
          <w:szCs w:val="20"/>
        </w:rPr>
        <w:t xml:space="preserve"> </w:t>
      </w:r>
      <w:r>
        <w:rPr>
          <w:sz w:val="20"/>
          <w:szCs w:val="20"/>
        </w:rPr>
        <w:t>Ad esempio: “presso i consigli degli ordini territoriali sono istituiti consigli di disciplina (art. 8, comma 1 DPR 137/2012), mentre per l’art. 51, 1° comma “il potere disciplinare appartiene ai consigli distrettuali di disciplina forense”; soprattutto “i consiglieri di disciplina territoriali sono nominati dal presidente del tribunale nel cui circondario hanno sede, tra i soggetti indicati in un elenco di nominativi proposti dai corrispondenti consigli dell’ordine. L’elenco di cui al periodo che procede è composto da un numero di nominativi pari al doppio del numero dei consiglieri che il presidente del tribunale è chiamato a designare” (art. 8, comma 3 DPR 137/2012), mentre per l’art. 51, 2° comma legge professionale “Il consiglio distrettuale di disciplina è composto da membri eletti su base capitaria e democratica, con il rispetto della rappresentanza di genere di cui all’art. 51 della Costituzione, secondo il regolamento approvato dal Consiglio nazionale forense”; ed ancora “I consigli di disciplina territoriali sono composti da un numero di consiglieri pari a quello dei consiglieri che, secondo i vigenti ordinamenti professionali, svolgono funzioni disciplinari nei consigli dell’ordine” (art. 8, comma 2 DPR 137/2012), mentre per l’art. 51, 2° comma legge professionale “Il numero complessivo dei componenti del Consiglio distrettuale è pari ad un terzo della somma dei componenti dei consigli dell’ordine del distretto”.</w:t>
      </w:r>
    </w:p>
  </w:footnote>
  <w:footnote w:id="5">
    <w:p>
      <w:pPr>
        <w:pStyle w:val="Normal"/>
        <w:jc w:val="both"/>
        <w:rPr/>
      </w:pPr>
      <w:r>
        <w:rPr>
          <w:rStyle w:val="FootnoteCharacters"/>
        </w:rPr>
        <w:footnoteRef/>
      </w:r>
      <w:r>
        <w:rPr>
          <w:sz w:val="20"/>
          <w:szCs w:val="20"/>
        </w:rPr>
        <w:t xml:space="preserve"> </w:t>
      </w:r>
      <w:r>
        <w:rPr>
          <w:sz w:val="20"/>
          <w:szCs w:val="20"/>
        </w:rPr>
        <w:t>Ad esempio, per quanto concerne il tirocinio, “l’interruzione per oltre tre mesi senza giustificato motivo comporta l’inefficacia, ai fini dell’accesso, di quello previamente svolto” (art. 6, comma 7 DPR 137/2012), mentre per l’art. 41, 5° comma legge professionale “la sua interruzione per oltre sei mesi senza giustificato motivo…comporta la cancellazione dal registro dei praticanti”; oppure “il tirocinio può consistere altresì nella frequenza con profitto, per un periodo non superiore a sei mesi, di specifici corsi di formazione professionale (art. 6, comma 9 DPR 137/2012), mentre per l’art. 41, 6 bis comma, legge professionale “il diploma conseguito presso le scuole di specializzazione per le professioni legali……è valutato…………per un periodo di un anno”; ancora “il tirocinio professionale non determina l’instaurazione di rapporto di lavoro subordinato” (art. 6, comma 6 DPR 137/2012), mentre per l’art. 41, 8° comma legge professionale “il tirocinio professionale non determina di diritto l’instaurazione di rapporto di lavoro subordinato”.</w:t>
      </w:r>
    </w:p>
  </w:footnote>
  <w:footnote w:id="6">
    <w:p>
      <w:pPr>
        <w:pStyle w:val="Normal"/>
        <w:jc w:val="both"/>
        <w:rPr/>
      </w:pPr>
      <w:r>
        <w:rPr>
          <w:rStyle w:val="FootnoteCharacters"/>
        </w:rPr>
        <w:footnoteRef/>
      </w:r>
      <w:r>
        <w:rPr>
          <w:sz w:val="20"/>
          <w:szCs w:val="20"/>
        </w:rPr>
        <w:t xml:space="preserve"> </w:t>
      </w:r>
      <w:r>
        <w:rPr>
          <w:sz w:val="20"/>
          <w:szCs w:val="20"/>
        </w:rPr>
        <w:t>Sulla formazione “il consiglio nazionale dell’ordine, con regolamento da emanarsi previo parere favorevole del ministro vigilante” determina le modalità per l’assolvimento dell’obbligo di aggiornamento (art. 7, comma 3 DPR 137/2012), mentre in base all’art. 11, 3° comma legge professionale “Il CNF stabilisce le modalità e le condizioni per l’assolvimento dell’obbligo di aggiornamento”, senza alcun previo parere del Ministero.</w:t>
      </w:r>
    </w:p>
  </w:footnote>
  <w:footnote w:id="7">
    <w:p>
      <w:pPr>
        <w:pStyle w:val="Normal"/>
        <w:jc w:val="both"/>
        <w:rPr/>
      </w:pPr>
      <w:r>
        <w:rPr>
          <w:rStyle w:val="FootnoteCharacters"/>
        </w:rPr>
        <w:footnoteRef/>
      </w:r>
      <w:r>
        <w:rPr>
          <w:sz w:val="20"/>
          <w:szCs w:val="20"/>
        </w:rPr>
        <w:t xml:space="preserve"> </w:t>
      </w:r>
      <w:r>
        <w:rPr>
          <w:sz w:val="20"/>
          <w:szCs w:val="20"/>
        </w:rPr>
        <w:t xml:space="preserve">Sulla pubblicità informativa l’art. 4 DPR 137/2012 prevede sia ammessa con ogni mezzo anche con riferimento ai “compensi richiesti per le prestazioni”, mentre un tale richiamo non si trova nell’art. 10 della legge professionale, il quale al 1° comma recita che “E’ consentita all’avvocato la pubblicità informativa sulla propria attività professionale, sull’organizzazione e struttura dello studio e sulle eventuali specializzazioni ed i titolo scientifici e professionali posseduti”. </w:t>
      </w:r>
    </w:p>
  </w:footnote>
  <w:footnote w:id="8">
    <w:p>
      <w:pPr>
        <w:pStyle w:val="Normal"/>
        <w:jc w:val="both"/>
        <w:rPr/>
      </w:pPr>
      <w:r>
        <w:rPr>
          <w:rStyle w:val="FootnoteCharacters"/>
        </w:rPr>
        <w:footnoteRef/>
      </w:r>
      <w:r>
        <w:rPr>
          <w:sz w:val="20"/>
          <w:szCs w:val="20"/>
        </w:rPr>
        <w:t xml:space="preserve"> </w:t>
      </w:r>
      <w:r>
        <w:rPr>
          <w:sz w:val="20"/>
          <w:szCs w:val="20"/>
        </w:rPr>
        <w:t>Sull’obbligo di assicurazione l’art. 5 DPR 137/2012 lo prevede “per i danni derivanti al cliente dall’esercizio dell’attività professionale, comprese le attività di custodia di documenti e valori ricevuti dal cliente stesso” mentre l’art. 12 della legge professionale estende questo obbligo anche ad “apposita polizza a copertura degli infortuni derivanti a sé e ai propri collaboratori, dipendenti e praticanti in conseguenza dell’attività svolta nell’esercizio della professione anche fuori dei locali dello studio legale”.</w:t>
      </w:r>
    </w:p>
  </w:footnote>
  <w:footnote w:id="9">
    <w:p>
      <w:pPr>
        <w:pStyle w:val="Normal"/>
        <w:jc w:val="both"/>
        <w:rPr/>
      </w:pPr>
      <w:r>
        <w:rPr>
          <w:rStyle w:val="FootnoteCharacters"/>
        </w:rPr>
        <w:footnoteRef/>
      </w:r>
      <w:r>
        <w:rPr>
          <w:sz w:val="20"/>
          <w:szCs w:val="20"/>
        </w:rPr>
        <w:t xml:space="preserve"> </w:t>
      </w:r>
      <w:r>
        <w:rPr>
          <w:sz w:val="20"/>
          <w:szCs w:val="20"/>
        </w:rPr>
        <w:t xml:space="preserve">V. SCARSELLI, </w:t>
      </w:r>
      <w:r>
        <w:rPr>
          <w:i/>
          <w:sz w:val="20"/>
          <w:szCs w:val="20"/>
        </w:rPr>
        <w:t xml:space="preserve">I compensi professionali forensi dopo il decreto sulle liberalizzazioni, Corr. giur. </w:t>
      </w:r>
      <w:r>
        <w:rPr>
          <w:sz w:val="20"/>
          <w:szCs w:val="20"/>
        </w:rPr>
        <w:t xml:space="preserve">2012, n. 2 speciale, 71. </w:t>
      </w:r>
    </w:p>
    <w:p>
      <w:pPr>
        <w:pStyle w:val="Normal"/>
        <w:jc w:val="both"/>
        <w:rPr/>
      </w:pPr>
      <w:r>
        <w:rPr>
          <w:sz w:val="20"/>
          <w:szCs w:val="20"/>
        </w:rPr>
        <w:t>Si consideri infatti che l’art. 9 d.l. 1/2012 recita al 6° comma: “la durata del tirocinio previsto per l’accesso alle professioni regolamentate non può essere superiore a diciotto mesi; per i primi sei mesi, il tirocinio può essere svolto, in presenza di apposita convenzione quadro stipulata tra i consigli degli ordini e il ministero dell’istruzione, in concomitanza con il corso di studio per il conseguimento della laurea”. Oggi si è addirittura aggiunto che “il tirocinio può essere svolto in costanza di rapporto di pubblico impiego ovvero di rapporto di lavoro subordinato privato purché le relative discipline prevedano modalità e orari di lavoro idonei a consentire l’effettivo svolgimento” (art. 6, 6° comma DPR 137/2012).</w:t>
      </w:r>
    </w:p>
    <w:p>
      <w:pPr>
        <w:pStyle w:val="Normal"/>
        <w:jc w:val="both"/>
        <w:rPr>
          <w:sz w:val="20"/>
          <w:szCs w:val="20"/>
        </w:rPr>
      </w:pPr>
      <w:r>
        <w:rPr>
          <w:sz w:val="20"/>
          <w:szCs w:val="20"/>
        </w:rPr>
        <w:t>Non comprendo come possa ritenersi compatibile il tirocinio con un lavoro subordinato, pubblico o privato.</w:t>
      </w:r>
    </w:p>
    <w:p>
      <w:pPr>
        <w:pStyle w:val="Normal"/>
        <w:jc w:val="both"/>
        <w:rPr>
          <w:sz w:val="20"/>
          <w:szCs w:val="20"/>
        </w:rPr>
      </w:pPr>
      <w:r>
        <w:rPr>
          <w:sz w:val="20"/>
          <w:szCs w:val="20"/>
        </w:rPr>
        <w:t>Il tirocinio deve essere svolto sull’intera giornata, poiché al mattino vi sono le udienze e al pomeriggio gli atti da scrivere e la collaborazione in studio. Immaginare una compatibilità significa immaginare un tirocinio a mezza giornata, o a giorni alterni, ma non credo sia questo il miglior modo per fare il tirocinio.</w:t>
      </w:r>
    </w:p>
  </w:footnote>
  <w:footnote w:id="10">
    <w:p>
      <w:pPr>
        <w:pStyle w:val="Footnote"/>
        <w:jc w:val="both"/>
        <w:rPr/>
      </w:pPr>
      <w:r>
        <w:rPr>
          <w:rStyle w:val="FootnoteCharacters"/>
        </w:rPr>
        <w:footnoteRef/>
      </w:r>
      <w:r>
        <w:rPr/>
        <w:t xml:space="preserve"> </w:t>
      </w:r>
      <w:r>
        <w:rPr/>
        <w:t xml:space="preserve">Così le osservazioni dell’Ufficio studio del CNF del 22 marzo 2012, in </w:t>
      </w:r>
      <w:r>
        <w:rPr>
          <w:i/>
        </w:rPr>
        <w:t>www.cnf.it.</w:t>
      </w:r>
    </w:p>
  </w:footnote>
  <w:footnote w:id="11">
    <w:p>
      <w:pPr>
        <w:pStyle w:val="Footnote"/>
        <w:jc w:val="both"/>
        <w:rPr/>
      </w:pPr>
      <w:r>
        <w:rPr>
          <w:rStyle w:val="FootnoteCharacters"/>
        </w:rPr>
        <w:footnoteRef/>
      </w:r>
      <w:r>
        <w:rPr/>
        <w:t xml:space="preserve"> </w:t>
      </w:r>
      <w:r>
        <w:rPr/>
        <w:t xml:space="preserve">V. ampiamente ora su ciò ANGELONI, </w:t>
      </w:r>
      <w:r>
        <w:rPr>
          <w:i/>
        </w:rPr>
        <w:t xml:space="preserve">I nuovi parametri per le parcelle degli avvocati, </w:t>
      </w:r>
      <w:r>
        <w:rPr/>
        <w:t>Milano, 2012, 17 e ss.</w:t>
      </w:r>
    </w:p>
  </w:footnote>
  <w:footnote w:id="12">
    <w:p>
      <w:pPr>
        <w:pStyle w:val="Normal"/>
        <w:jc w:val="both"/>
        <w:rPr/>
      </w:pPr>
      <w:r>
        <w:rPr>
          <w:rStyle w:val="FootnoteCharacters"/>
        </w:rPr>
        <w:footnoteRef/>
      </w:r>
      <w:r>
        <w:rPr>
          <w:sz w:val="20"/>
          <w:szCs w:val="20"/>
        </w:rPr>
        <w:t xml:space="preserve"> </w:t>
      </w:r>
      <w:r>
        <w:rPr>
          <w:sz w:val="20"/>
          <w:szCs w:val="20"/>
        </w:rPr>
        <w:t xml:space="preserve">CHIOVENDA, </w:t>
      </w:r>
      <w:r>
        <w:rPr>
          <w:i/>
          <w:sz w:val="20"/>
          <w:szCs w:val="20"/>
        </w:rPr>
        <w:t>La condanna nelle spese giudiziali</w:t>
      </w:r>
      <w:r>
        <w:rPr>
          <w:sz w:val="20"/>
          <w:szCs w:val="20"/>
        </w:rPr>
        <w:t>, Roma, 1935, 157, “Tutto ciò che fu necessario al riconoscimento del diritto è concorso a diminuirlo e deve essere reintegrato al subbietto del diritto stesso, in modo che questo non soffra detrimento dal giudizio”.</w:t>
      </w:r>
    </w:p>
  </w:footnote>
  <w:footnote w:id="13">
    <w:p>
      <w:pPr>
        <w:pStyle w:val="Footnote"/>
        <w:jc w:val="both"/>
        <w:rPr/>
      </w:pPr>
      <w:r>
        <w:rPr>
          <w:rStyle w:val="FootnoteCharacters"/>
        </w:rPr>
        <w:footnoteRef/>
      </w:r>
      <w:r>
        <w:rPr/>
        <w:t xml:space="preserve"> </w:t>
      </w:r>
      <w:r>
        <w:rPr/>
        <w:t xml:space="preserve">CHIOVENDA, </w:t>
      </w:r>
      <w:r>
        <w:rPr>
          <w:i/>
        </w:rPr>
        <w:t xml:space="preserve">Istituzioni di diritto processuale civile, </w:t>
      </w:r>
      <w:r>
        <w:rPr/>
        <w:t>Napoli, 1933, I, 41.</w:t>
      </w:r>
    </w:p>
  </w:footnote>
  <w:footnote w:id="14">
    <w:p>
      <w:pPr>
        <w:pStyle w:val="Footnote"/>
        <w:jc w:val="both"/>
        <w:rPr/>
      </w:pPr>
      <w:r>
        <w:rPr>
          <w:rStyle w:val="FootnoteCharacters"/>
        </w:rPr>
        <w:footnoteRef/>
      </w:r>
      <w:r>
        <w:rPr/>
        <w:t xml:space="preserve"> </w:t>
      </w:r>
      <w:r>
        <w:rPr/>
        <w:t xml:space="preserve">Rinvio alla mia raccolta di scritti SCARSELLI, </w:t>
      </w:r>
      <w:r>
        <w:rPr>
          <w:i/>
        </w:rPr>
        <w:t xml:space="preserve">Per un ritorno al passato, </w:t>
      </w:r>
      <w:r>
        <w:rPr/>
        <w:t>Milano, 2012, 3 e ss., per rendersi agevolmente conto di ciò.</w:t>
      </w:r>
    </w:p>
  </w:footnote>
  <w:footnote w:id="15">
    <w:p>
      <w:pPr>
        <w:pStyle w:val="Footnote"/>
        <w:jc w:val="both"/>
        <w:rPr/>
      </w:pPr>
      <w:r>
        <w:rPr>
          <w:rStyle w:val="FootnoteCharacters"/>
        </w:rPr>
        <w:footnoteRef/>
      </w:r>
      <w:r>
        <w:rPr/>
        <w:t xml:space="preserve"> </w:t>
      </w:r>
      <w:r>
        <w:rPr/>
        <w:t xml:space="preserve">V. anche RENNA, </w:t>
      </w:r>
      <w:r>
        <w:rPr>
          <w:i/>
        </w:rPr>
        <w:t xml:space="preserve">Avvocati e tariffe forensi abrogate: a volte ritornano, </w:t>
      </w:r>
      <w:r>
        <w:rPr/>
        <w:t xml:space="preserve">in </w:t>
      </w:r>
      <w:r>
        <w:rPr>
          <w:i/>
        </w:rPr>
        <w:t>www.ipsoa.it/News.</w:t>
      </w:r>
    </w:p>
  </w:footnote>
  <w:footnote w:id="16">
    <w:p>
      <w:pPr>
        <w:pStyle w:val="Normal"/>
        <w:jc w:val="both"/>
        <w:rPr/>
      </w:pPr>
      <w:r>
        <w:rPr>
          <w:rStyle w:val="FootnoteCharacters"/>
        </w:rPr>
        <w:footnoteRef/>
      </w:r>
      <w:r>
        <w:rPr>
          <w:sz w:val="20"/>
          <w:szCs w:val="20"/>
        </w:rPr>
        <w:t xml:space="preserve"> </w:t>
      </w:r>
      <w:r>
        <w:rPr>
          <w:sz w:val="20"/>
          <w:szCs w:val="20"/>
        </w:rPr>
        <w:t xml:space="preserve">Ed, infatti, par evidente, l’accordo (ad esempio) tra l’attore e il suo avvocato non può che rilevare tra loro, mentre è del tutto irrilevante nei confronti del convenuto. </w:t>
      </w:r>
    </w:p>
    <w:p>
      <w:pPr>
        <w:pStyle w:val="Normal"/>
        <w:jc w:val="both"/>
        <w:rPr>
          <w:sz w:val="20"/>
          <w:szCs w:val="20"/>
        </w:rPr>
      </w:pPr>
      <w:r>
        <w:rPr>
          <w:sz w:val="20"/>
          <w:szCs w:val="20"/>
        </w:rPr>
        <w:t>Così che, dunque, se l’attore vince la causa, e il giudice deve liquidare le spese in suo favore, non può certo tener conto di quell’accordo e condannare il convenuto, parte terza rispetto a quell’accordo, al pagamento della somma pattuita.</w:t>
      </w:r>
    </w:p>
    <w:p>
      <w:pPr>
        <w:pStyle w:val="Normal"/>
        <w:jc w:val="both"/>
        <w:rPr>
          <w:sz w:val="20"/>
          <w:szCs w:val="20"/>
        </w:rPr>
      </w:pPr>
      <w:r>
        <w:rPr>
          <w:sz w:val="20"/>
          <w:szCs w:val="20"/>
        </w:rPr>
        <w:t>E’ evidente invece che l’unica somma liquidabile sarà, solo e soltanto, quella oggettiva derivante dai parametri, quale equa somma per l’attività che dinanzi al giudice è stata svolta, e che può essere pagata da un terzo.</w:t>
      </w:r>
    </w:p>
  </w:footnote>
  <w:footnote w:id="17">
    <w:p>
      <w:pPr>
        <w:pStyle w:val="Footnote"/>
        <w:jc w:val="both"/>
        <w:rPr/>
      </w:pPr>
      <w:r>
        <w:rPr>
          <w:rStyle w:val="FootnoteCharacters"/>
        </w:rPr>
        <w:footnoteRef/>
      </w:r>
      <w:r>
        <w:rPr/>
        <w:t xml:space="preserve"> </w:t>
      </w:r>
      <w:r>
        <w:rPr/>
        <w:t xml:space="preserve">E salve le ipotesi del tutto eccezionali nelle quali le parti conciliano la lite e chiedano tuttavia al giudice di liquidare i compensi professionali secondo l’orientamento giurisprudenziale della soccombenza virtuale. Si tratta, però, come si può comprendere, di casi del tutto limite, poiché la conciliazione comprende </w:t>
      </w:r>
      <w:r>
        <w:rPr>
          <w:i/>
        </w:rPr>
        <w:t xml:space="preserve">normalmente </w:t>
      </w:r>
      <w:r>
        <w:rPr/>
        <w:t xml:space="preserve">anche l’accordo sul regime delle spese. </w:t>
      </w:r>
    </w:p>
  </w:footnote>
  <w:footnote w:id="18">
    <w:p>
      <w:pPr>
        <w:pStyle w:val="Footnote"/>
        <w:jc w:val="both"/>
        <w:rPr/>
      </w:pPr>
      <w:r>
        <w:rPr>
          <w:rStyle w:val="FootnoteCharacters"/>
        </w:rPr>
        <w:footnoteRef/>
      </w:r>
      <w:r>
        <w:rPr/>
        <w:tab/>
        <w:t xml:space="preserve"> Titolo VI del R.D. 1578/1933 intitolato "Degli onorari degli avvocati e dei procuratori e del rimborso delle spese"</w:t>
      </w:r>
    </w:p>
  </w:footnote>
  <w:footnote w:id="19">
    <w:p>
      <w:pPr>
        <w:pStyle w:val="Normal"/>
        <w:spacing w:lineRule="atLeast" w:line="100"/>
        <w:jc w:val="both"/>
        <w:rPr/>
      </w:pPr>
      <w:r>
        <w:rPr>
          <w:rStyle w:val="FootnoteCharacters"/>
        </w:rPr>
        <w:footnoteRef/>
      </w:r>
      <w:r>
        <w:rPr>
          <w:sz w:val="20"/>
          <w:szCs w:val="20"/>
        </w:rPr>
        <w:t xml:space="preserve"> </w:t>
      </w:r>
      <w:r>
        <w:rPr>
          <w:sz w:val="20"/>
          <w:szCs w:val="20"/>
        </w:rPr>
        <w:t>Il DM 140/2012 è stato infatti emanato ai sensi del 3° comma dell'art. 17 della legge 23 agosto 1988 n. 400, così come recita nella sua premessa.</w:t>
      </w:r>
    </w:p>
  </w:footnote>
  <w:footnote w:id="20">
    <w:p>
      <w:pPr>
        <w:pStyle w:val="Normal"/>
        <w:spacing w:lineRule="atLeast" w:line="100"/>
        <w:jc w:val="both"/>
        <w:rPr/>
      </w:pPr>
      <w:r>
        <w:rPr>
          <w:rStyle w:val="FootnoteCharacters"/>
        </w:rPr>
        <w:footnoteRef/>
      </w:r>
      <w:r>
        <w:rPr>
          <w:sz w:val="20"/>
          <w:szCs w:val="20"/>
        </w:rPr>
        <w:t xml:space="preserve"> </w:t>
      </w:r>
      <w:r>
        <w:rPr>
          <w:sz w:val="20"/>
          <w:szCs w:val="20"/>
        </w:rPr>
        <w:t>v. art. 10 DM 140/2012: “Nel caso di responsabilità processuale ai sensi dell’art. 96 c.p.c., ovvero, comunque, nei casi d’inammissibilità della domanda, il compenso dovuto all’avvocato del soccombente è ridotto, di regola, del 50% rispetto a quello liquidabile a norma dell’art. 11”.</w:t>
      </w:r>
    </w:p>
  </w:footnote>
  <w:footnote w:id="21">
    <w:p>
      <w:pPr>
        <w:pStyle w:val="Normal"/>
        <w:jc w:val="both"/>
        <w:rPr/>
      </w:pPr>
      <w:r>
        <w:rPr>
          <w:rStyle w:val="FootnoteCharacters"/>
        </w:rPr>
        <w:footnoteRef/>
      </w:r>
      <w:r>
        <w:rPr>
          <w:sz w:val="20"/>
          <w:szCs w:val="20"/>
        </w:rPr>
        <w:t xml:space="preserve"> </w:t>
      </w:r>
      <w:r>
        <w:rPr>
          <w:sz w:val="20"/>
          <w:szCs w:val="20"/>
        </w:rPr>
        <w:t>Ad ogni modo, mi sia consentito rilevare che le principali nuove disposizioni contenute nel regolamento ministeriale non appaiono comunque condivisibili per le ragioni che seguono:</w:t>
      </w:r>
    </w:p>
    <w:p>
      <w:pPr>
        <w:pStyle w:val="Normal"/>
        <w:jc w:val="both"/>
        <w:rPr>
          <w:sz w:val="20"/>
          <w:szCs w:val="20"/>
        </w:rPr>
      </w:pPr>
      <w:r>
        <w:rPr>
          <w:sz w:val="20"/>
          <w:szCs w:val="20"/>
        </w:rPr>
        <w:t xml:space="preserve">a) premiare la conciliazione sotto il profilo delle spese è scelta irragionevole poiché l’avvocato non deve avere interessi propri in seno alla lite, e se li ha la sua posizione finisce per porsi in conflitto di interesse con quelli del cliente. </w:t>
      </w:r>
    </w:p>
    <w:p>
      <w:pPr>
        <w:pStyle w:val="Normal"/>
        <w:jc w:val="both"/>
        <w:rPr>
          <w:sz w:val="20"/>
          <w:szCs w:val="20"/>
        </w:rPr>
      </w:pPr>
      <w:r>
        <w:rPr>
          <w:sz w:val="20"/>
          <w:szCs w:val="20"/>
        </w:rPr>
        <w:t>E’ buona regola che l’esito della lite sia economicamente indifferente per il difensore.</w:t>
      </w:r>
    </w:p>
    <w:p>
      <w:pPr>
        <w:pStyle w:val="Normal"/>
        <w:jc w:val="both"/>
        <w:rPr>
          <w:sz w:val="20"/>
          <w:szCs w:val="20"/>
        </w:rPr>
      </w:pPr>
      <w:r>
        <w:rPr>
          <w:sz w:val="20"/>
          <w:szCs w:val="20"/>
        </w:rPr>
        <w:t xml:space="preserve">Altrimenti, perché non aumentare lo stipendio ai pubblici ministeri che fanno più patteggiamenti, o al giudice che fa più conciliazioni?   </w:t>
      </w:r>
    </w:p>
    <w:p>
      <w:pPr>
        <w:pStyle w:val="Normal"/>
        <w:jc w:val="both"/>
        <w:rPr>
          <w:sz w:val="20"/>
          <w:szCs w:val="20"/>
        </w:rPr>
      </w:pPr>
      <w:r>
        <w:rPr>
          <w:sz w:val="20"/>
          <w:szCs w:val="20"/>
        </w:rPr>
        <w:t xml:space="preserve">Ed inoltre, in alcuni casi, la conciliazione non è risultato da attribuire all’opera dell’avvocato ma di altri operatori di giustizia, cosicché in questi casi maggiormente non si scorgono proprio le ragioni per aumentare il compenso all’avvocato. </w:t>
      </w:r>
    </w:p>
    <w:p>
      <w:pPr>
        <w:pStyle w:val="Normal"/>
        <w:jc w:val="both"/>
        <w:rPr>
          <w:sz w:val="20"/>
          <w:szCs w:val="20"/>
        </w:rPr>
      </w:pPr>
      <w:r>
        <w:rPr>
          <w:sz w:val="20"/>
          <w:szCs w:val="20"/>
        </w:rPr>
        <w:t>Sotto profilo completamente diverso, poi, non vi sono ragioni perché una parte che abbia accettato una transazione, spesso rinunciando a qualcosa che le spettava, debba pagare maggiormente il proprio avvocato.</w:t>
      </w:r>
    </w:p>
    <w:p>
      <w:pPr>
        <w:pStyle w:val="Normal"/>
        <w:jc w:val="both"/>
        <w:rPr>
          <w:sz w:val="20"/>
          <w:szCs w:val="20"/>
        </w:rPr>
      </w:pPr>
      <w:r>
        <w:rPr>
          <w:sz w:val="20"/>
          <w:szCs w:val="20"/>
        </w:rPr>
        <w:t>b) Di nuovo, sanzionare l’inammissibilità della domanda sotto il profilo delle spese è pure scelta irragionevole, poiché delle due l’una: ba) o l’inammissibilità dipende da errore o negligenza professionale, e allora il fenomeno trova disciplina nella responsabilità professionale, e non ha la necessità di essere nuovamente regolamentato; bb) oppure l’inammissibilità della domanda non dipende da errore dell’avvocato, ma da altri fattori (ad esempio complessità o novità della materia, indirizzi giurisprudenziali non conformi, se non errore del giudice, ecc…..) e allora non si comprendono le ragioni per le quali, in questi casi, l’inammissibilità dovrebbe avere conseguenze in punto di compenso per il difensore.</w:t>
      </w:r>
    </w:p>
    <w:p>
      <w:pPr>
        <w:pStyle w:val="Footnote"/>
        <w:jc w:val="both"/>
        <w:rPr/>
      </w:pPr>
      <w:r>
        <w:rPr/>
        <w:t xml:space="preserve">c) Ancora, sanzionare il c.d. abuso del processo sotto il profilo delle spese è parimenti scelta irragionevole per più di una ragione: ca) perché si ignora cosa debba intendersi per “abuso del processo” (rinvio a SCARSELLI, </w:t>
      </w:r>
      <w:r>
        <w:rPr>
          <w:i/>
        </w:rPr>
        <w:t>Sul c.d. abuso del processo</w:t>
      </w:r>
      <w:r>
        <w:rPr/>
        <w:t xml:space="preserve">, </w:t>
      </w:r>
      <w:r>
        <w:rPr>
          <w:i/>
        </w:rPr>
        <w:t xml:space="preserve">Riv. dir. proc., </w:t>
      </w:r>
      <w:r>
        <w:rPr/>
        <w:t xml:space="preserve">2012, 1448 e ss.), cosicché non si vede come ad un fenomeno inesistente, o quanto meno vischioso, possa attribuirsi rilevanza concreta; cb) perché comunque il fenomeno ha già trovato recente disciplina nell’art. 96, 3° comma c.p.c.; cc) e soprattutto perché ci si ostina a non voler riconoscere che il ruolo dell’avvocato nel processo è diverso da quello del giudice, in quanto esclusivamente il giudice ha il dovere di pronunciare la sentenza giusta, mentre il difensore ha solo il compito di perseguire la sentenza favorevole, con quella schermaglia tattica nella quale “gli articoli del codice di procedura civile possono essere adoperati dai contendenti come pedine di una scacchiera” (così CALAMANDREI, </w:t>
      </w:r>
      <w:r>
        <w:rPr>
          <w:i/>
        </w:rPr>
        <w:t xml:space="preserve">Il processo come giuoco, </w:t>
      </w:r>
      <w:r>
        <w:rPr/>
        <w:t xml:space="preserve">in </w:t>
      </w:r>
      <w:r>
        <w:rPr>
          <w:i/>
        </w:rPr>
        <w:t xml:space="preserve">Studi sul processo civile, </w:t>
      </w:r>
      <w:r>
        <w:rPr/>
        <w:t>Padova, 1957, VI, 53).</w:t>
      </w:r>
    </w:p>
    <w:p>
      <w:pPr>
        <w:pStyle w:val="Normal"/>
        <w:jc w:val="both"/>
        <w:rPr>
          <w:sz w:val="20"/>
          <w:szCs w:val="20"/>
        </w:rPr>
      </w:pPr>
      <w:r>
        <w:rPr>
          <w:sz w:val="20"/>
          <w:szCs w:val="20"/>
        </w:rPr>
        <w:t>Cosicché l’avvocato, e non il giudice, nel rispetto della legge e della deontologia professionale, può compiere gli atti che ritiene più corretti nell’interesse dell’assistito, senza che questo comportamento possa esser ritenuto sanzionabile e/o pregiudizievole.</w:t>
      </w:r>
    </w:p>
  </w:footnote>
  <w:footnote w:id="22">
    <w:p>
      <w:pPr>
        <w:pStyle w:val="Normal"/>
        <w:jc w:val="both"/>
        <w:rPr/>
      </w:pPr>
      <w:r>
        <w:rPr>
          <w:rStyle w:val="FootnoteCharacters"/>
        </w:rPr>
        <w:footnoteRef/>
      </w:r>
      <w:r>
        <w:rPr>
          <w:sz w:val="20"/>
          <w:szCs w:val="20"/>
        </w:rPr>
        <w:t xml:space="preserve"> </w:t>
      </w:r>
      <w:r>
        <w:rPr>
          <w:sz w:val="20"/>
          <w:szCs w:val="20"/>
        </w:rPr>
        <w:t>Se, ad esempio, la responsabilità aggravata processuale, oppure il c.d. abuso del processo, devono avere conseguenze sulle spese e i danni, ciò va regolato nel codice, come infatti è avvenuto con l’ultima riforma del 3° comma dell’art. 96 c.p.c.; oppure se l’inammissibilità della domanda o la conciliazione della lite devono di nuovo incidere sul regime delle spese, anche ciò deve trovare necessaria regolamentazione nella legge, come infatti è avvenuto con le riforme dell’art. 91 c.p.c. e dell’art. 11 del d. lgs. 28/2011.</w:t>
      </w:r>
    </w:p>
    <w:p>
      <w:pPr>
        <w:pStyle w:val="Footnote"/>
        <w:jc w:val="both"/>
        <w:rPr/>
      </w:pPr>
      <w:r>
        <w:rPr/>
        <w:t xml:space="preserve">Sul punto v. già SCARSELLI, </w:t>
      </w:r>
      <w:r>
        <w:rPr>
          <w:i/>
        </w:rPr>
        <w:t>I parametri ministeriali per la liquidazione dei compensi forensi al tempo della crisi, cit.</w:t>
      </w:r>
      <w:r>
        <w:rPr/>
        <w:t>, 257.</w:t>
      </w:r>
    </w:p>
  </w:footnote>
  <w:footnote w:id="23">
    <w:p>
      <w:pPr>
        <w:pStyle w:val="Normal"/>
        <w:spacing w:lineRule="atLeast" w:line="100"/>
        <w:jc w:val="both"/>
        <w:rPr/>
      </w:pPr>
      <w:r>
        <w:rPr>
          <w:rStyle w:val="FootnoteCharacters"/>
        </w:rPr>
        <w:footnoteRef/>
      </w:r>
      <w:r>
        <w:rPr>
          <w:sz w:val="20"/>
          <w:szCs w:val="20"/>
        </w:rPr>
        <w:t xml:space="preserve"> </w:t>
      </w:r>
      <w:r>
        <w:rPr>
          <w:sz w:val="20"/>
          <w:szCs w:val="20"/>
        </w:rPr>
        <w:t xml:space="preserve">E' invece proprio da escludere che si tratti di un regolamento indipendente o autonomo (art. 17 co. 1 lett. c, della legge 400/1988) dato che la giurisprudenza è costante nell'escludere che una tale tipologia di atti normativi possa trovare spazio nella materia della disciplina delle professioni (si veda espressamente in questo senso T.A.R. Lazio Roma Sez. I, 9 giugno 2011, n. 5153: "La materia delle professioni, in quanto pacificamente appartenente alla legislazione concorrente dello Stato e delle Regioni, è ab origine sottratta all'astratta operatività degli strumenti dei regolamenti cd. liberi, contemplati dall'art. 17, comma primo, lett. c), della legge n. 400 del 1988, e dei regolamenti cd. indipendenti o autonomi”). </w:t>
      </w:r>
    </w:p>
    <w:p>
      <w:pPr>
        <w:pStyle w:val="Normal"/>
        <w:spacing w:lineRule="atLeast" w:line="100"/>
        <w:jc w:val="both"/>
        <w:rPr>
          <w:sz w:val="20"/>
          <w:szCs w:val="20"/>
        </w:rPr>
      </w:pPr>
      <w:r>
        <w:rPr>
          <w:sz w:val="20"/>
          <w:szCs w:val="20"/>
        </w:rPr>
        <w:t>Ed inoltre se avesse avuto questa natura e funzione sarebbe dovuto essere adottato con Decreto del Presidente della Repubblica e non con Decreto Ministeriale.</w:t>
      </w:r>
    </w:p>
  </w:footnote>
  <w:footnote w:id="24">
    <w:p>
      <w:pPr>
        <w:pStyle w:val="Footnote"/>
        <w:jc w:val="both"/>
        <w:rPr/>
      </w:pPr>
      <w:r>
        <w:rPr>
          <w:rStyle w:val="FootnoteCharacters"/>
        </w:rPr>
        <w:footnoteRef/>
      </w:r>
      <w:r>
        <w:rPr/>
        <w:t xml:space="preserve"> </w:t>
      </w:r>
      <w:r>
        <w:rPr/>
        <w:t xml:space="preserve">V. CARBONE, </w:t>
      </w:r>
      <w:r>
        <w:rPr>
          <w:i/>
        </w:rPr>
        <w:t xml:space="preserve">Passaggio dalla tariffa  forense ai parametri: le problematiche  della  disciplina  transitoria, </w:t>
      </w:r>
      <w:r>
        <w:rPr/>
        <w:t xml:space="preserve">in </w:t>
      </w:r>
      <w:r>
        <w:rPr>
          <w:i/>
        </w:rPr>
        <w:t xml:space="preserve">Questa rivista, </w:t>
      </w:r>
      <w:r>
        <w:rPr/>
        <w:t>2012, 1319.</w:t>
      </w:r>
      <w:r>
        <w:rPr>
          <w:i/>
        </w:rPr>
        <w:t xml:space="preserve"> </w:t>
      </w:r>
    </w:p>
  </w:footnote>
  <w:footnote w:id="25">
    <w:p>
      <w:pPr>
        <w:pStyle w:val="Footnote"/>
        <w:jc w:val="both"/>
        <w:rPr/>
      </w:pPr>
      <w:r>
        <w:rPr>
          <w:rStyle w:val="FootnoteCharacters"/>
        </w:rPr>
        <w:footnoteRef/>
      </w:r>
      <w:r>
        <w:rPr/>
        <w:t xml:space="preserve"> </w:t>
      </w:r>
      <w:r>
        <w:rPr/>
        <w:t xml:space="preserve">V. infatti  Cass., sez. un. 12 ottobre 2012 n. 17406. </w:t>
      </w:r>
    </w:p>
  </w:footnote>
  <w:footnote w:id="26">
    <w:p>
      <w:pPr>
        <w:pStyle w:val="Footnote"/>
        <w:jc w:val="both"/>
        <w:rPr/>
      </w:pPr>
      <w:r>
        <w:rPr>
          <w:rStyle w:val="FootnoteCharacters"/>
        </w:rPr>
        <w:footnoteRef/>
      </w:r>
      <w:r>
        <w:rPr/>
        <w:t xml:space="preserve"> </w:t>
      </w:r>
      <w:r>
        <w:rPr/>
        <w:t xml:space="preserve">V. infatti MONTELEONE, </w:t>
      </w:r>
      <w:r>
        <w:rPr>
          <w:i/>
        </w:rPr>
        <w:t xml:space="preserve">Il processo civile in mano al governo dei tecnici, </w:t>
      </w:r>
      <w:r>
        <w:rPr/>
        <w:t xml:space="preserve">in </w:t>
      </w:r>
      <w:r>
        <w:rPr>
          <w:i/>
        </w:rPr>
        <w:t>www.judicium.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tteredellanota">
    <w:name w:val="Carattere della nota"/>
    <w:qFormat/>
    <w:rPr/>
  </w:style>
  <w:style w:type="character" w:styleId="InternetLink">
    <w:name w:val="Hyperlink"/>
    <w:rPr>
      <w:color w:val="0000FF"/>
      <w:u w:val="single"/>
    </w:rPr>
  </w:style>
  <w:style w:type="character" w:styleId="Rimandonotaapidipagina5">
    <w:name w:val="Rimando nota a piè di pagina5"/>
    <w:qFormat/>
    <w:rPr>
      <w:vertAlign w:val="superscript"/>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um.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7:00Z</dcterms:created>
  <dc:creator>preload</dc:creator>
  <dc:description/>
  <dc:language>en-US</dc:language>
  <cp:lastModifiedBy>adriano degl'innocenti</cp:lastModifiedBy>
  <dcterms:modified xsi:type="dcterms:W3CDTF">2012-12-03T11:27:00Z</dcterms:modified>
  <cp:revision>2</cp:revision>
  <dc:subject/>
  <dc:title/>
</cp:coreProperties>
</file>